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0" w:after="120"/>
        <w:ind w:firstLine="11482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widowControl w:val="false"/>
        <w:autoSpaceDE w:val="false"/>
        <w:spacing w:lineRule="exact" w:line="280"/>
        <w:ind w:firstLine="11482"/>
        <w:rPr>
          <w:sz w:val="30"/>
          <w:szCs w:val="30"/>
        </w:rPr>
      </w:pPr>
      <w:r>
        <w:rPr>
          <w:sz w:val="30"/>
          <w:szCs w:val="30"/>
        </w:rPr>
        <w:t>Указ Президента</w:t>
      </w:r>
    </w:p>
    <w:p>
      <w:pPr>
        <w:pStyle w:val="Normal"/>
        <w:widowControl w:val="false"/>
        <w:autoSpaceDE w:val="false"/>
        <w:spacing w:lineRule="exact" w:line="280"/>
        <w:ind w:firstLine="11482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widowControl w:val="false"/>
        <w:autoSpaceDE w:val="false"/>
        <w:spacing w:lineRule="exact" w:line="280"/>
        <w:ind w:firstLine="13041"/>
        <w:rPr>
          <w:sz w:val="30"/>
          <w:szCs w:val="30"/>
        </w:rPr>
      </w:pPr>
      <w:r>
        <w:rPr>
          <w:sz w:val="30"/>
          <w:szCs w:val="30"/>
        </w:rPr>
        <w:t xml:space="preserve">№ </w:t>
      </w:r>
    </w:p>
    <w:p>
      <w:pPr>
        <w:pStyle w:val="Normal"/>
        <w:widowControl w:val="false"/>
        <w:autoSpaceDE w:val="false"/>
        <w:spacing w:lineRule="exact" w:line="28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spacing w:lineRule="exact" w:line="280" w:before="0" w:after="120"/>
        <w:ind w:right="6917" w:hanging="0"/>
        <w:rPr>
          <w:bCs/>
          <w:sz w:val="30"/>
          <w:szCs w:val="30"/>
        </w:rPr>
      </w:pPr>
      <w:bookmarkStart w:id="0" w:name="Par259"/>
      <w:bookmarkEnd w:id="0"/>
      <w:r>
        <w:rPr>
          <w:bCs/>
          <w:sz w:val="30"/>
          <w:szCs w:val="30"/>
        </w:rPr>
        <w:t>ПЛАН</w:t>
      </w:r>
    </w:p>
    <w:p>
      <w:pPr>
        <w:pStyle w:val="Normal"/>
        <w:widowControl w:val="false"/>
        <w:suppressAutoHyphens w:val="true"/>
        <w:autoSpaceDE w:val="false"/>
        <w:spacing w:lineRule="exact" w:line="280"/>
        <w:ind w:right="8051" w:hanging="0"/>
        <w:jc w:val="both"/>
        <w:rPr>
          <w:bCs/>
          <w:sz w:val="30"/>
          <w:szCs w:val="30"/>
        </w:rPr>
      </w:pPr>
      <w:r>
        <w:rPr>
          <w:bCs/>
          <w:spacing w:val="-8"/>
          <w:sz w:val="30"/>
          <w:szCs w:val="30"/>
        </w:rPr>
        <w:t>подготовки и проведения мероприятий по празднованию</w:t>
      </w:r>
      <w:r>
        <w:rPr>
          <w:bCs/>
          <w:sz w:val="30"/>
          <w:szCs w:val="30"/>
        </w:rPr>
        <w:t xml:space="preserve"> 80-й годовщины освобождения Республики Беларусь </w:t>
      </w:r>
      <w:r>
        <w:rPr>
          <w:bCs/>
          <w:spacing w:val="-12"/>
          <w:sz w:val="30"/>
          <w:szCs w:val="30"/>
        </w:rPr>
        <w:t>от немецко-фашистских захватчиков и Победы советского</w:t>
      </w:r>
      <w:r>
        <w:rPr>
          <w:bCs/>
          <w:sz w:val="30"/>
          <w:szCs w:val="30"/>
        </w:rPr>
        <w:t xml:space="preserve"> народа в Великой Отечественной войне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369"/>
        <w:gridCol w:w="2158"/>
        <w:gridCol w:w="5066"/>
      </w:tblGrid>
      <w:tr>
        <w:trPr>
          <w:tblHeader w:val="true"/>
        </w:trPr>
        <w:tc>
          <w:tcPr>
            <w:tcW w:w="7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99" w:right="-108" w:hanging="0"/>
              <w:jc w:val="center"/>
              <w:rPr/>
            </w:pPr>
            <w:r>
              <w:rPr>
                <w:sz w:val="26"/>
                <w:szCs w:val="26"/>
              </w:rPr>
              <w:t>Сроки выполнени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выполнение</w:t>
            </w:r>
          </w:p>
        </w:tc>
      </w:tr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8" w:hanging="0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99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15137" w:type="dxa"/>
            <w:gridSpan w:val="4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социально-экономических условий жизни инвалидов и участник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й Отечественной войны, а также лиц, приравненных к ним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Подготовка проектов постановлений Совета Министров Республики Беларусь ”О выплате материальной помощи отдельным категориям граждан ко Дню Победы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2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до 1 марта 2024 г.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2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 1 марта 2025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Минтруда и соцзащиты, Минобороны, МЧС,</w:t>
            </w:r>
            <w:r>
              <w:rPr>
                <w:sz w:val="26"/>
                <w:szCs w:val="26"/>
              </w:rPr>
              <w:t xml:space="preserve"> КГБ, Минфин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Организация и проведение обследований материально-бытовых условий жизни ветеранов Великой Отечественной войны, некоторых категорий граждан, пострадавших от последствий войны, и принятие мер по оказанию им необходимой помощи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20"/>
              <w:jc w:val="both"/>
              <w:rPr/>
            </w:pPr>
            <w:r>
              <w:rPr>
                <w:sz w:val="26"/>
                <w:szCs w:val="26"/>
              </w:rPr>
              <w:t>январь – март 2024 г., январь – март 2025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both"/>
              <w:rPr/>
            </w:pPr>
            <w:r>
              <w:rPr>
                <w:sz w:val="26"/>
                <w:szCs w:val="26"/>
              </w:rPr>
              <w:t>Минтруда и соцзащиты, облисполкомы, Минский горисполком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 Оказание помощи общественным объединениям ветеранов (их </w:t>
            </w:r>
            <w:r>
              <w:rPr>
                <w:spacing w:val="-4"/>
                <w:sz w:val="26"/>
                <w:szCs w:val="26"/>
              </w:rPr>
              <w:t>организационным структурам) в проведении мероприятий, связанных</w:t>
            </w:r>
            <w:r>
              <w:rPr>
                <w:sz w:val="26"/>
                <w:szCs w:val="26"/>
              </w:rPr>
              <w:t xml:space="preserve"> с памятными событиями Великой Отечественной войны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– 2025 год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облисполкомы, Минский горисполком, Мин</w:t>
              <w:softHyphen/>
              <w:t>обороны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. Организация вручения ветеранам Великой Отечественной войны памятных подарков в период празднования юбилейных дат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2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до 3 июля 2024 г.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9 мая 2025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исполнительные и распоряди</w:t>
              <w:softHyphen/>
              <w:t>тельные органы, организации, общественные объединения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 Проведение комплексных медицинских осмотров ветеранов Великой Отечественной войны в государственных организациях здравоохранения и оказание им медицинской помощи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– 2025 год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right="-68" w:hanging="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Минздрав, облисполкомы, Минский горисполком</w:t>
            </w:r>
          </w:p>
        </w:tc>
      </w:tr>
      <w:tr>
        <w:trPr>
          <w:trHeight w:val="68" w:hRule="atLeast"/>
        </w:trPr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 Предоставление инвалидам и участникам Великой Отечественной войны права бесплатного пользования услугами стационарной телефонной связи на территории Республики Беларусь (местные и междугородные телефонные разговоры) за счет средств РУП ”Белтелеком“</w:t>
            </w:r>
          </w:p>
          <w:p>
            <w:pPr>
              <w:pStyle w:val="Normal"/>
              <w:widowControl w:val="false"/>
              <w:autoSpaceDE w:val="false"/>
              <w:spacing w:lineRule="exact" w:line="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20"/>
              <w:jc w:val="both"/>
              <w:rPr/>
            </w:pPr>
            <w:r>
              <w:rPr>
                <w:spacing w:val="-4"/>
                <w:sz w:val="26"/>
                <w:szCs w:val="26"/>
              </w:rPr>
              <w:t>1 – 5 июля 2024 г.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2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 – 11 мая 2025 г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2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2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ind w:hanging="23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>Минсвязи, РУП ”Белтелеком“, местные исполнительные</w:t>
            </w:r>
            <w:r>
              <w:rPr>
                <w:sz w:val="26"/>
                <w:szCs w:val="26"/>
              </w:rPr>
              <w:t xml:space="preserve"> и распорядительные органы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 Предоставление инвалидам и участникам Великой Отечественной войны бесплатных международных разговоров посредством сервисных телефонных карт номиналом 16 000 тарифных единиц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20"/>
              <w:jc w:val="both"/>
              <w:rPr/>
            </w:pPr>
            <w:r>
              <w:rPr>
                <w:spacing w:val="-8"/>
                <w:sz w:val="26"/>
                <w:szCs w:val="26"/>
              </w:rPr>
              <w:t>1 – 3 июля 2024 г.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– 9 мая 2025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Минсвязи, РУП ”Белтелеком“, местные исполнительные</w:t>
            </w:r>
            <w:r>
              <w:rPr>
                <w:sz w:val="26"/>
                <w:szCs w:val="26"/>
              </w:rPr>
              <w:t xml:space="preserve"> и распорядительные органы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 Предоставление инвалидам и участникам Великой Отечественной </w:t>
            </w:r>
            <w:r>
              <w:rPr>
                <w:spacing w:val="-12"/>
                <w:sz w:val="26"/>
                <w:szCs w:val="26"/>
              </w:rPr>
              <w:t xml:space="preserve">войны бесплатных услуг телевидения </w:t>
            </w:r>
            <w:r>
              <w:rPr>
                <w:spacing w:val="-12"/>
                <w:sz w:val="26"/>
                <w:szCs w:val="26"/>
                <w:lang w:val="en-US"/>
              </w:rPr>
              <w:t>ZALA</w:t>
            </w:r>
            <w:r>
              <w:rPr>
                <w:spacing w:val="-12"/>
                <w:sz w:val="26"/>
                <w:szCs w:val="26"/>
              </w:rPr>
              <w:t xml:space="preserve"> РУП ”Белтелеком“</w:t>
            </w:r>
            <w:r>
              <w:rPr>
                <w:sz w:val="26"/>
                <w:szCs w:val="26"/>
              </w:rPr>
              <w:t xml:space="preserve"> со скидкой 100 процентов на установочную и абонентскую плату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– 2025 год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 Предоставление операторами сотовой подвижной электросвязи </w:t>
            </w:r>
            <w:r>
              <w:rPr>
                <w:spacing w:val="-8"/>
                <w:sz w:val="26"/>
                <w:szCs w:val="26"/>
              </w:rPr>
              <w:t>специализированных тарифных планов для инвалидов и участников Великой</w:t>
            </w:r>
            <w:r>
              <w:rPr>
                <w:sz w:val="26"/>
                <w:szCs w:val="26"/>
              </w:rPr>
              <w:t xml:space="preserve"> Отечественной войны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– 2025 год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both"/>
              <w:rPr/>
            </w:pPr>
            <w:r>
              <w:rPr>
                <w:sz w:val="26"/>
                <w:szCs w:val="26"/>
              </w:rPr>
              <w:t>Минсвязи, операторы сотовой связи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57" w:right="-57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10. </w:t>
            </w:r>
            <w:r>
              <w:rPr>
                <w:spacing w:val="-12"/>
                <w:sz w:val="26"/>
                <w:szCs w:val="26"/>
              </w:rPr>
              <w:t>Бесплатное правовое консультирование инвалидов и участников Велико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Отечественной войны, бывших узников мест принудительного содержания, созданных немецко-фашистскими захватчиками и их союзниками в 1941 – 1945 годах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20"/>
              <w:jc w:val="both"/>
              <w:rPr/>
            </w:pPr>
            <w:r>
              <w:rPr>
                <w:sz w:val="26"/>
                <w:szCs w:val="26"/>
              </w:rPr>
              <w:t xml:space="preserve">к 9 мая и 3 июля 2024 г., к 9 мая </w:t>
              <w:br/>
              <w:t>и 3 июля 2025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юст, главные управления юстиции облисполкомов (Минского горисполкома), Белорусская нотариальная палата, Белор</w:t>
            </w:r>
            <w:r>
              <w:rPr>
                <w:spacing w:val="-8"/>
                <w:sz w:val="26"/>
                <w:szCs w:val="26"/>
              </w:rPr>
              <w:t>усская республиканская коллегия адвокатов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 </w:t>
            </w:r>
            <w:r>
              <w:rPr>
                <w:spacing w:val="-12"/>
                <w:sz w:val="26"/>
                <w:szCs w:val="26"/>
              </w:rPr>
              <w:t>Проведение республиканской благотворительной акции ”Мы выбираем</w:t>
            </w:r>
            <w:r>
              <w:rPr>
                <w:sz w:val="26"/>
                <w:szCs w:val="26"/>
              </w:rPr>
              <w:t xml:space="preserve"> помощь пожилым людям“ по оказанию помощи ветеранам Великой Отечественной войны тимуровскими и молодежными волонтерскими отрядами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– 2025 год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both"/>
              <w:rPr/>
            </w:pPr>
            <w:r>
              <w:rPr>
                <w:sz w:val="26"/>
                <w:szCs w:val="26"/>
              </w:rPr>
              <w:t>ОО ”БРСМ“, ОО ”БРПО“, Минобразование, облисполкомы, Минский горисполком</w:t>
            </w:r>
          </w:p>
        </w:tc>
      </w:tr>
      <w:tr>
        <w:trPr>
          <w:trHeight w:val="321" w:hRule="atLeast"/>
        </w:trPr>
        <w:tc>
          <w:tcPr>
            <w:tcW w:w="151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-праздничные мероприятия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57" w:right="-57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12. </w:t>
            </w:r>
            <w:r>
              <w:rPr>
                <w:spacing w:val="-8"/>
                <w:sz w:val="26"/>
                <w:szCs w:val="26"/>
              </w:rPr>
              <w:t>Направление поздравительных писем от имени Президента Республики Беларусь ветеранам Великой Отечественной войны, членам семей военнослужащих, партизан и подпольщиков, погибших (умерших) в годы войны, отдельным категориям граждан, пострадавших от последствий войны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июнь 2024 г.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5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both"/>
              <w:rPr/>
            </w:pPr>
            <w:r>
              <w:rPr>
                <w:sz w:val="26"/>
                <w:szCs w:val="26"/>
              </w:rPr>
              <w:t>Мининформ, облисполкомы, Минский гор-</w:t>
            </w:r>
            <w:r>
              <w:rPr>
                <w:spacing w:val="-4"/>
                <w:sz w:val="26"/>
                <w:szCs w:val="26"/>
              </w:rPr>
              <w:t>исполком, Минсвязи, Минтруда и соцзащиты,</w:t>
            </w:r>
            <w:r>
              <w:rPr>
                <w:sz w:val="26"/>
                <w:szCs w:val="26"/>
              </w:rPr>
              <w:t xml:space="preserve"> МИД, РУП ”Белпочта“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3. Проведение акции ”Поздравь родных и близких с праздником Победы“</w:t>
            </w:r>
            <w:r>
              <w:rPr>
                <w:sz w:val="26"/>
                <w:szCs w:val="26"/>
              </w:rPr>
              <w:t xml:space="preserve"> (бесплатная пересылка почтовых карточек на территории страны, </w:t>
            </w:r>
            <w:r>
              <w:rPr>
                <w:spacing w:val="-4"/>
                <w:sz w:val="26"/>
                <w:szCs w:val="26"/>
              </w:rPr>
              <w:t>приобретенных участниками акции в местах ее проведения, в отделениях</w:t>
            </w:r>
            <w:r>
              <w:rPr>
                <w:sz w:val="26"/>
                <w:szCs w:val="26"/>
              </w:rPr>
              <w:t xml:space="preserve"> почтовой связи и (или) на тематических площадках)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5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>Минсвязи, облисполкомы, Минский горисполком,</w:t>
            </w:r>
            <w:r>
              <w:rPr>
                <w:sz w:val="26"/>
                <w:szCs w:val="26"/>
              </w:rPr>
              <w:t xml:space="preserve"> РУП ”Белпочта“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 Проведение в дни празднования 80-й годовщины освобождения Республики Беларусь от немецко-фашистских захватчиков и Победы советского народа в Великой Отечественной войне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учения городам и населенным пунктам </w:t>
            </w:r>
            <w:r>
              <w:rPr>
                <w:bCs/>
                <w:color w:val="000000"/>
                <w:sz w:val="26"/>
                <w:szCs w:val="26"/>
              </w:rPr>
              <w:t xml:space="preserve">вымпела ”За </w:t>
            </w:r>
            <w:r>
              <w:rPr>
                <w:bCs/>
                <w:color w:val="000000"/>
                <w:sz w:val="26"/>
                <w:szCs w:val="26"/>
                <w:lang w:val="be-BY"/>
              </w:rPr>
              <w:t xml:space="preserve">мужнасць </w:t>
              <w:br/>
              <w:t>і стойкасць у гады Вялікай Айчыннай вайны</w:t>
            </w:r>
            <w:r>
              <w:rPr>
                <w:bCs/>
                <w:color w:val="000000"/>
                <w:sz w:val="26"/>
                <w:szCs w:val="26"/>
              </w:rPr>
              <w:t>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24 г.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май 20</w:t>
            </w:r>
            <w:r>
              <w:rPr>
                <w:spacing w:val="-24"/>
                <w:sz w:val="26"/>
                <w:szCs w:val="26"/>
              </w:rPr>
              <w:t>25 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Администрация Президента Республики Беларусь, Совет Министров Республики Беларусь</w:t>
            </w:r>
            <w:r>
              <w:rPr>
                <w:sz w:val="26"/>
                <w:szCs w:val="26"/>
              </w:rPr>
              <w:t>, Минобороны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учения ветеранам Великой Отечественной войны, бывшим узникам фашистских концлагерей, тюрем, гетто и бывшим несовершеннолетним узникам иных мест принудительного </w:t>
            </w:r>
            <w:r>
              <w:rPr>
                <w:spacing w:val="-8"/>
                <w:sz w:val="26"/>
                <w:szCs w:val="26"/>
              </w:rPr>
              <w:t>содержания, созданных фашистами и их союзниками в годы Втор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мировой войны, другим категориям граждан юбилейной медали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425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  <w:r>
              <w:rPr>
                <w:sz w:val="26"/>
                <w:szCs w:val="26"/>
              </w:rPr>
              <w:t>80 год вызвалення Беларусi ад нямецка-фашысцкiх захопнiкаў“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425" w:right="-57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”</w:t>
            </w:r>
            <w:r>
              <w:rPr>
                <w:spacing w:val="-4"/>
                <w:sz w:val="26"/>
                <w:szCs w:val="26"/>
              </w:rPr>
              <w:t>80 лет Победы в Великой Отечественной войне 1941 – 1945 годов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24 г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5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инобороны, Минтруда и соцзащиты, МИД,</w:t>
            </w:r>
            <w:r>
              <w:rPr>
                <w:spacing w:val="-8"/>
                <w:sz w:val="26"/>
                <w:szCs w:val="26"/>
              </w:rPr>
              <w:t xml:space="preserve"> облисполкомы, Минский горисполком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-57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общереспубликанской акции ”Беларусь помнит“ и возложения венков</w:t>
            </w:r>
            <w:r>
              <w:rPr>
                <w:sz w:val="26"/>
                <w:szCs w:val="26"/>
              </w:rPr>
              <w:t xml:space="preserve"> и цветов к монументу Победы в г.Минске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2025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ский горисполком, Управление делами </w:t>
            </w:r>
            <w:r>
              <w:rPr>
                <w:spacing w:val="-8"/>
                <w:sz w:val="26"/>
                <w:szCs w:val="26"/>
              </w:rPr>
              <w:t>Президента Республики Беларусь, Минкультуры</w:t>
            </w:r>
            <w:r>
              <w:rPr>
                <w:sz w:val="26"/>
                <w:szCs w:val="26"/>
              </w:rPr>
              <w:t>, Минобразование, Минобороны, общественные объединения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ложения венков и цветов в мемориальном комплексе ”Курган Славы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июля 2024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68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Минский облисполком, Минобороны и другие государственные органы и организации, общественные объединения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-57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оржественного собрания и праздничного концерта мастеров искусств</w:t>
            </w:r>
            <w:r>
              <w:rPr>
                <w:sz w:val="26"/>
                <w:szCs w:val="26"/>
              </w:rPr>
              <w:t xml:space="preserve"> во Дворце Республики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июля 2024 г.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мая 2025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, Минский горисполком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-57" w:hanging="0"/>
              <w:jc w:val="both"/>
              <w:rPr/>
            </w:pPr>
            <w:r>
              <w:rPr>
                <w:sz w:val="26"/>
                <w:szCs w:val="26"/>
              </w:rPr>
              <w:t>гала-концерта в рамках республиканской общественно-культурной акции (площадка у обелиска ”Минск – город-герой“)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июля 2024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68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культуры, ЗАО ”Второй национальный </w:t>
            </w:r>
            <w:r>
              <w:rPr>
                <w:spacing w:val="-8"/>
                <w:sz w:val="26"/>
                <w:szCs w:val="26"/>
              </w:rPr>
              <w:t>телеканал“, Минский горисполком, облисполкомы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2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ого концерта в рамках телепроекта ”Площадь Победы – 2025“ (площадь Победы)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2025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both"/>
              <w:rPr/>
            </w:pPr>
            <w:r>
              <w:rPr>
                <w:spacing w:val="-12"/>
                <w:sz w:val="26"/>
                <w:szCs w:val="26"/>
              </w:rPr>
              <w:t>Минкультуры, Минский горисполком, Белтелерадиокомпания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го парада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июля 2024 г.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2025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68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Минобороны, Госкомвоенпром, МЧС, МВД, Госпогранкомитет, Минобразование, Минский горисполком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20"/>
              <w:ind w:left="142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ждения колонны техники гражданского назначения с демонстрацией образцов продукции предприятий и шествия поколений (после завершения военного парада)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июля 2024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spacing w:lineRule="exact" w:line="24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ом, Минский горисполком</w:t>
            </w:r>
            <w:r>
              <w:rPr>
                <w:spacing w:val="-8"/>
                <w:sz w:val="26"/>
                <w:szCs w:val="26"/>
              </w:rPr>
              <w:t xml:space="preserve"> и другие государственные органы и организации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20"/>
              <w:ind w:left="142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ого театрализованного эпизода, посвященного освобождению Беларуси (после завершения военного парада)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2025 г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both"/>
              <w:rPr>
                <w:spacing w:val="-16"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, Минобороны, Минский гор</w:t>
              <w:softHyphen/>
              <w:t>исполком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2" w:right="-57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аздничного салюта в городе-герое Минске, мемориальном комплексе</w:t>
            </w:r>
            <w:r>
              <w:rPr>
                <w:sz w:val="26"/>
                <w:szCs w:val="26"/>
              </w:rPr>
              <w:t xml:space="preserve"> ”Брестская крепость-герой“, областных центрах и городах, </w:t>
            </w:r>
            <w:r>
              <w:rPr>
                <w:spacing w:val="-4"/>
                <w:sz w:val="26"/>
                <w:szCs w:val="26"/>
              </w:rPr>
              <w:t xml:space="preserve">награжденных </w:t>
            </w:r>
            <w:r>
              <w:rPr>
                <w:bCs/>
                <w:color w:val="000000"/>
                <w:spacing w:val="-4"/>
                <w:sz w:val="26"/>
                <w:szCs w:val="26"/>
              </w:rPr>
              <w:t xml:space="preserve">вымпелом ”За </w:t>
            </w:r>
            <w:r>
              <w:rPr>
                <w:bCs/>
                <w:color w:val="000000"/>
                <w:spacing w:val="-4"/>
                <w:sz w:val="26"/>
                <w:szCs w:val="26"/>
                <w:lang w:val="be-BY"/>
              </w:rPr>
              <w:t>мужнасць і стойкасць у гады Вялікай Айчыннай</w:t>
            </w:r>
            <w:r>
              <w:rPr>
                <w:bCs/>
                <w:color w:val="000000"/>
                <w:sz w:val="26"/>
                <w:szCs w:val="26"/>
                <w:lang w:val="be-BY"/>
              </w:rPr>
              <w:t xml:space="preserve"> вайны</w:t>
            </w:r>
            <w:r>
              <w:rPr>
                <w:bCs/>
                <w:color w:val="000000"/>
                <w:sz w:val="26"/>
                <w:szCs w:val="26"/>
              </w:rPr>
              <w:t>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 мая </w:t>
            </w:r>
            <w:r>
              <w:rPr/>
              <w:t> </w:t>
            </w:r>
            <w:r>
              <w:rPr>
                <w:sz w:val="26"/>
                <w:szCs w:val="26"/>
              </w:rPr>
              <w:t>2024  г.  и 2025 г., 3 июля 2024 г. и 2025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both"/>
              <w:rPr/>
            </w:pPr>
            <w:r>
              <w:rPr>
                <w:spacing w:val="-12"/>
                <w:sz w:val="26"/>
                <w:szCs w:val="26"/>
              </w:rPr>
              <w:t>Минский горисполком, облисполкомы, Минобороны</w:t>
            </w:r>
          </w:p>
        </w:tc>
      </w:tr>
      <w:tr>
        <w:trPr>
          <w:trHeight w:val="194" w:hRule="atLeast"/>
        </w:trPr>
        <w:tc>
          <w:tcPr>
            <w:tcW w:w="151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ковечение памяти погибших при защите Отечества и сохранение памяти о жертвах войн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15. Подготовка предложений о награждении населенных пунктов Республики Беларусь, на территории которых или в непосредственной близости от которых защитники Отечества проявили мужество, отвагу, стойкость и массовый героизм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2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деном Воинской Славы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2" w:right="-57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вымпелом ”За мужнасць і стойкасць у гады Вялікай Айчыннай вайны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pacing w:val="-4"/>
                <w:sz w:val="26"/>
                <w:szCs w:val="26"/>
              </w:rPr>
              <w:t>2023 – 2025 год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облисполкомы, Минский горисполком, Мин-</w:t>
            </w:r>
            <w:r>
              <w:rPr>
                <w:sz w:val="26"/>
                <w:szCs w:val="26"/>
              </w:rPr>
              <w:t>обороны, НАН Беларуси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57" w:right="-5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 Подготовка проекта Указа Президента Республики Беларусь ”Аб узнагароджанні гарадоў Рэспублікі Беларусь вымпелам ”За мужнасць  і стойкасць у гады Вялікай Айчыннай вайны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pacing w:val="-12"/>
                <w:sz w:val="26"/>
                <w:szCs w:val="26"/>
              </w:rPr>
              <w:t>до 1 ноября 2023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both"/>
              <w:rPr/>
            </w:pPr>
            <w:r>
              <w:rPr>
                <w:sz w:val="26"/>
                <w:szCs w:val="26"/>
              </w:rPr>
              <w:t>Минобороны, НАН Беларуси, облисполкомы, Минский горисполком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 Внесение предложений об учреждении, изготовлении и вручении ветеранам Великой Отечественной войны, бывшим узникам фашистских концлагерей, тюрем, гетто и бывшим несовершеннолетним узникам иных мест принудительного содержания, созданных фашистами   и их союзниками в годы Второй мировой войны, другим категориям граждан юбилейной медали ”80 год вызвалення Беларусi ад нямецка-фашысцкiх захопнiкаў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3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Минобороны, Минфин, МИД, Белорусское общественное объединение ветеранов, ОО ”Белорусский союз офицеров“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57" w:right="-57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8. </w:t>
            </w:r>
            <w:r>
              <w:rPr>
                <w:spacing w:val="-8"/>
                <w:sz w:val="26"/>
                <w:szCs w:val="26"/>
              </w:rPr>
              <w:t xml:space="preserve">Внесение </w:t>
            </w:r>
            <w:r>
              <w:rPr>
                <w:sz w:val="26"/>
                <w:szCs w:val="26"/>
              </w:rPr>
              <w:t>предложений об учреждении, изготовлении и вручении ветеранам Великой Отечественной войны, бывшим узникам фашистских концлагерей, тюрем, гетто и бывшим несовершеннолетним узникам иных мест принудительного содержания, созданных фашистами   и их союзниками в годы Второй мировой войны, другим категориям граждан юбилейной медали ”80 лет Победы в Великой Отечественной войне</w:t>
            </w:r>
            <w:r>
              <w:rPr>
                <w:spacing w:val="-8"/>
                <w:sz w:val="26"/>
                <w:szCs w:val="26"/>
              </w:rPr>
              <w:t xml:space="preserve"> 1941 – 1945 годов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екабрь 2024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57" w:right="-57" w:hanging="0"/>
              <w:jc w:val="both"/>
              <w:rPr>
                <w:spacing w:val="-2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 Проведение </w:t>
            </w:r>
            <w:r>
              <w:rPr>
                <w:sz w:val="26"/>
                <w:szCs w:val="26"/>
                <w:highlight w:val="yellow"/>
              </w:rPr>
              <w:t>республиканской акции ”Места памяти“</w:t>
            </w:r>
            <w:r>
              <w:rPr>
                <w:sz w:val="26"/>
                <w:szCs w:val="26"/>
              </w:rPr>
              <w:t xml:space="preserve"> по поддержанию в надлежащем состоянии мемориалов и памятников воинской славы, надмогильных сооружений на воинских захоронениях, захоронений периода Великой Отечественной войны, мемориальных досок</w:t>
            </w:r>
            <w:r>
              <w:rPr>
                <w:spacing w:val="-24"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 xml:space="preserve">Работы по благоустройству площадей, скверов и парков, </w:t>
            </w:r>
            <w:r>
              <w:rPr>
                <w:spacing w:val="-4"/>
                <w:sz w:val="26"/>
                <w:szCs w:val="26"/>
              </w:rPr>
              <w:t>примыкающих к памятникам и мемориалам, посвященным защитникам Отечества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4 – 2025 год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лисполкомы, Минский горисполком, Мин</w:t>
              <w:softHyphen/>
              <w:t>образование</w:t>
            </w:r>
            <w:r>
              <w:rPr>
                <w:sz w:val="26"/>
                <w:szCs w:val="26"/>
              </w:rPr>
              <w:t>, Белорусское общественное объе</w:t>
              <w:softHyphen/>
              <w:t xml:space="preserve">динение ветеранов, РОО ”Белая Русь“,    </w:t>
            </w:r>
            <w:r>
              <w:rPr>
                <w:spacing w:val="-12"/>
                <w:sz w:val="26"/>
                <w:szCs w:val="26"/>
              </w:rPr>
              <w:t>ОО ”Белорусский союз женщин“, ОО ”Белорус</w:t>
              <w:softHyphen/>
              <w:t>ский союз офицеров“, ОО ”БРСМ“, ОО ”БРПО“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. Установка в областных центрах памятного знака жертвам </w:t>
            </w:r>
            <w:r>
              <w:rPr>
                <w:spacing w:val="-4"/>
                <w:sz w:val="26"/>
                <w:szCs w:val="26"/>
              </w:rPr>
              <w:t>геноцида белорусского народа в годы Великой Отечественной войны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4 – 2025 год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исполкомы, общественные объединения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20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 </w:t>
            </w:r>
            <w:r>
              <w:rPr>
                <w:spacing w:val="-4"/>
                <w:sz w:val="26"/>
                <w:szCs w:val="26"/>
              </w:rPr>
              <w:t>Строительство Музея Славы Могилевской области в мемориальном</w:t>
            </w:r>
            <w:r>
              <w:rPr>
                <w:sz w:val="26"/>
                <w:szCs w:val="26"/>
              </w:rPr>
              <w:t xml:space="preserve"> комплексе ”Буйничское поле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3 – 2025 год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spacing w:lineRule="exact" w:line="24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ий облисполком, Минкультуры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22. Проведение с участием молодежных общественных и волонтерских организаций архивно-исследовательских работ по установлению имен, судеб и мест захоронений воинов, погибших в годы Великой Отечественной войны, увековечение памяти о них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3 – 2025 год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68" w:hanging="0"/>
              <w:jc w:val="both"/>
              <w:rPr/>
            </w:pPr>
            <w:r>
              <w:rPr>
                <w:sz w:val="26"/>
                <w:szCs w:val="26"/>
              </w:rPr>
              <w:t>Минобороны, облисполкомы, Минский гор</w:t>
              <w:softHyphen/>
              <w:t>исполком</w:t>
            </w:r>
            <w:r>
              <w:rPr>
                <w:color w:val="000000"/>
                <w:spacing w:val="-8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>НАН Беларуси, Белорусское общест</w:t>
              <w:softHyphen/>
              <w:t>венное</w:t>
            </w:r>
            <w:r>
              <w:rPr>
                <w:sz w:val="26"/>
                <w:szCs w:val="26"/>
              </w:rPr>
              <w:t xml:space="preserve"> объединение ветеранов, ОО ”Патриоты Беларуси“, ОО ”БРСМ“, ОО ”БРПО“, молодежные общественные организации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57" w:right="-57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 Проведение полевых поисковых работ </w:t>
            </w:r>
            <w:r>
              <w:rPr>
                <w:color w:val="000000"/>
                <w:sz w:val="26"/>
                <w:szCs w:val="26"/>
              </w:rPr>
              <w:t>52-м отдельным специализированным поисковым батальоном совместно с общественными поисковыми объединениями</w:t>
            </w:r>
            <w:r>
              <w:rPr>
                <w:sz w:val="26"/>
                <w:szCs w:val="26"/>
              </w:rPr>
              <w:t>. Участие в захоронении (перез</w:t>
            </w:r>
            <w:r>
              <w:rPr>
                <w:spacing w:val="-4"/>
                <w:sz w:val="26"/>
                <w:szCs w:val="26"/>
              </w:rPr>
              <w:t>ахоронении) останков погибших воинов, увековечении их памяти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4 – 2025 год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обороны, облисполкомы, Минский гор-исполком, Генеральная прокуратура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 </w:t>
            </w:r>
            <w:r>
              <w:rPr>
                <w:spacing w:val="-4"/>
                <w:sz w:val="26"/>
                <w:szCs w:val="26"/>
              </w:rPr>
              <w:t>Проведение поисково-исследовательской работы по установлени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имен, судеб, мест захоронений погибших в годы Великой Отечественной</w:t>
            </w:r>
            <w:r>
              <w:rPr>
                <w:sz w:val="26"/>
                <w:szCs w:val="26"/>
              </w:rPr>
              <w:t xml:space="preserve"> войны, открытие новых памятных мест, создание мемориальных зон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4 – 2025 год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both"/>
              <w:rPr/>
            </w:pPr>
            <w:r>
              <w:rPr>
                <w:sz w:val="26"/>
                <w:szCs w:val="26"/>
              </w:rPr>
              <w:t>Минобразование, облисполкомы, Минский горисполком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25. Торжественное открытие мест увековечения (после реставрации, модернизации) и мемориальных досок в память о погибших в годы Великой Отечественной войны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4 – 2025 год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 xml:space="preserve">облисполкомы, Минский горисполком </w:t>
            </w:r>
            <w:r>
              <w:rPr>
                <w:spacing w:val="-12"/>
                <w:sz w:val="26"/>
                <w:szCs w:val="26"/>
              </w:rPr>
              <w:t>и друг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6"/>
                <w:sz w:val="26"/>
                <w:szCs w:val="26"/>
              </w:rPr>
              <w:t>государственные органы и организации</w:t>
            </w:r>
            <w:r>
              <w:rPr>
                <w:color w:val="000000"/>
                <w:spacing w:val="-16"/>
                <w:sz w:val="26"/>
                <w:szCs w:val="26"/>
              </w:rPr>
              <w:t xml:space="preserve">, </w:t>
            </w:r>
            <w:r>
              <w:rPr>
                <w:spacing w:val="-16"/>
                <w:sz w:val="26"/>
                <w:szCs w:val="26"/>
              </w:rPr>
              <w:t>Белорусское</w:t>
            </w:r>
            <w:r>
              <w:rPr>
                <w:sz w:val="26"/>
                <w:szCs w:val="26"/>
              </w:rPr>
              <w:t xml:space="preserve"> общественное объединение ветеранов, </w:t>
            </w:r>
            <w:r>
              <w:rPr>
                <w:spacing w:val="-8"/>
                <w:sz w:val="26"/>
                <w:szCs w:val="26"/>
              </w:rPr>
              <w:t>ОО ”Белорусский союз офицеров“, РОО ”Белая</w:t>
            </w:r>
            <w:r>
              <w:rPr>
                <w:sz w:val="26"/>
                <w:szCs w:val="26"/>
              </w:rPr>
              <w:t xml:space="preserve"> Русь“, ОО ”Белорусский союз женщин“, ОО ”БРСМ“, ОО ”БРПО“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26. Проведение республиканской </w:t>
            </w:r>
            <w:r>
              <w:rPr>
                <w:sz w:val="26"/>
                <w:szCs w:val="26"/>
                <w:highlight w:val="yellow"/>
              </w:rPr>
              <w:t>поисково-исследовательской акции ”История Победы в моей семье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4 – 2025 год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ind w:left="-68" w:right="-68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лисполкомы, Минский горисполком, Мин-</w:t>
            </w:r>
            <w:r>
              <w:rPr>
                <w:sz w:val="26"/>
                <w:szCs w:val="26"/>
              </w:rPr>
              <w:t xml:space="preserve">образование, Белорусское общественное  </w:t>
            </w:r>
            <w:r>
              <w:rPr>
                <w:spacing w:val="-12"/>
                <w:sz w:val="26"/>
                <w:szCs w:val="26"/>
              </w:rPr>
              <w:t>объединение ветеранов, ОО ”БРСМ“, ОО ”БРПО“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27. </w:t>
            </w:r>
            <w:r>
              <w:rPr>
                <w:spacing w:val="-8"/>
                <w:sz w:val="26"/>
                <w:szCs w:val="26"/>
              </w:rPr>
              <w:t>Проведение республиканского субботника по благоустройству памятных</w:t>
            </w:r>
            <w:r>
              <w:rPr>
                <w:sz w:val="26"/>
                <w:szCs w:val="26"/>
              </w:rPr>
              <w:t xml:space="preserve"> мест и воинских захоронений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4 г.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5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68" w:hanging="0"/>
              <w:jc w:val="both"/>
              <w:rPr>
                <w:spacing w:val="-1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 Министров Республики Беларусь, </w:t>
            </w:r>
            <w:r>
              <w:rPr>
                <w:spacing w:val="-12"/>
                <w:sz w:val="26"/>
                <w:szCs w:val="26"/>
              </w:rPr>
              <w:t xml:space="preserve"> государственные органы и организации, общест</w:t>
              <w:softHyphen/>
              <w:t>венные</w:t>
            </w:r>
            <w:r>
              <w:rPr>
                <w:sz w:val="26"/>
                <w:szCs w:val="26"/>
              </w:rPr>
              <w:t xml:space="preserve"> объединения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00"/>
              <w:ind w:left="-57" w:right="-57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28. </w:t>
            </w:r>
            <w:r>
              <w:rPr>
                <w:spacing w:val="-8"/>
                <w:sz w:val="26"/>
                <w:szCs w:val="26"/>
              </w:rPr>
              <w:t>Реализация виртуального проекта ”Боевая летопись партизан Беларуси“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на интернет-сайте ”Архивы Беларуси“ (публикация оперативных сводок</w:t>
            </w:r>
            <w:r>
              <w:rPr>
                <w:spacing w:val="-8"/>
                <w:sz w:val="26"/>
                <w:szCs w:val="26"/>
              </w:rPr>
              <w:t xml:space="preserve"> Белорусского штаба партизанского движения)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до 20 июля 2024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юст, Национальный архив Беларуси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 </w:t>
            </w:r>
            <w:r>
              <w:rPr>
                <w:spacing w:val="-4"/>
                <w:sz w:val="26"/>
                <w:szCs w:val="26"/>
              </w:rPr>
              <w:t>Развитие, наполнение и популяризация общедоступной базы данных</w:t>
            </w:r>
            <w:r>
              <w:rPr>
                <w:sz w:val="26"/>
                <w:szCs w:val="26"/>
              </w:rPr>
              <w:t xml:space="preserve"> о партизанах и подпольщиках, действовавших на территории Беларуси </w:t>
            </w:r>
            <w:r>
              <w:rPr>
                <w:spacing w:val="-4"/>
                <w:sz w:val="26"/>
                <w:szCs w:val="26"/>
              </w:rPr>
              <w:t>в годы Великой Отечественной войны, и интернет-портала ”Партизаны</w:t>
            </w:r>
            <w:r>
              <w:rPr>
                <w:sz w:val="26"/>
                <w:szCs w:val="26"/>
              </w:rPr>
              <w:t xml:space="preserve"> Беларуси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4 – 2025 год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both"/>
              <w:rPr/>
            </w:pPr>
            <w:r>
              <w:rPr>
                <w:sz w:val="26"/>
                <w:szCs w:val="26"/>
              </w:rPr>
              <w:t>Минюст, Национальный архив Беларуси, учреждение Администрации Президента Республики Беларусь ”Издательский дом ”Беларусь сегодня“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0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 </w:t>
            </w:r>
            <w:r>
              <w:rPr>
                <w:spacing w:val="-8"/>
                <w:sz w:val="26"/>
                <w:szCs w:val="26"/>
              </w:rPr>
              <w:t>Проведение выставок архивных документов, посвященных 80-й годовщине освобождения Республики Беларусь от немецко-фашистских</w:t>
            </w:r>
            <w:r>
              <w:rPr>
                <w:sz w:val="26"/>
                <w:szCs w:val="26"/>
              </w:rPr>
              <w:t xml:space="preserve"> захватчиков и Победы советского народа в Великой Отечественной войне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4 – 2025 год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юст, государственные архивы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 Издание книги ”Народная летопись Великой Отечественной войны: вспомним всех!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4 – 2025 год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 Беларуси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 Издание сборников архивных документов о нацистских карательных операциях на территории Беларуси в годы Великой Отечественной войны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4 – 2025 год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юст, НАН Беларуси</w:t>
            </w:r>
          </w:p>
        </w:tc>
      </w:tr>
      <w:tr>
        <w:trPr>
          <w:trHeight w:val="81" w:hRule="atLeast"/>
        </w:trPr>
        <w:tc>
          <w:tcPr>
            <w:tcW w:w="15137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20"/>
              <w:ind w:left="-6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Информационно-пропагандистские, научные, культурные и спортивные мероприятия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57" w:right="-57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3. Принятие заявлений Совета Республики Национального собрания Республики Беларусь в связи с 80-й годовщиной освобождения Республики Беларусь от немецко-фашистских захватчиков и Победы советского народа в Великой Отечественной войне и направление их в международные организации и межпарламентские структуры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pacing w:val="-16"/>
                <w:sz w:val="26"/>
                <w:szCs w:val="26"/>
              </w:rPr>
              <w:t>до 25 июня 2024 г.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мая 2025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Республики Национального собрания Республики Беларусь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34. Организация в средствах массовой информации, глобальной компьютерной сети Интернет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-57" w:hanging="0"/>
              <w:jc w:val="both"/>
              <w:rPr/>
            </w:pPr>
            <w:r>
              <w:rPr>
                <w:sz w:val="26"/>
                <w:szCs w:val="26"/>
              </w:rPr>
              <w:t xml:space="preserve">освещения мероприятий, посвященных 80-й годовщине освобождения Республики Беларусь от немецко-фашистских захватчиков </w:t>
              <w:br/>
              <w:t>и Победы советского народа в Великой Отечественной войне, подготовки циклов теле- и радиопередач, показов художественных, хроникально-документальных, кино- и видеофильмов о Великой Отечественной войн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я на интернет-сайтах в социальных сетях </w:t>
            </w:r>
            <w:r>
              <w:rPr>
                <w:spacing w:val="-4"/>
                <w:sz w:val="26"/>
                <w:szCs w:val="26"/>
              </w:rPr>
              <w:t>патриотических проектов – воспоминаний и рассказов ветеранов о Великой Отечественной войне с аудио-, фото- и видеоматериалам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40"/>
              <w:ind w:left="142" w:right="-57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выпуска книг военно-патриотической тематики, издательской продукции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4 – 2025 год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both"/>
              <w:rPr/>
            </w:pPr>
            <w:r>
              <w:rPr>
                <w:spacing w:val="-12"/>
                <w:sz w:val="26"/>
                <w:szCs w:val="26"/>
              </w:rPr>
              <w:t>Мининформ, Минкультуры, МИД, облисполко</w:t>
              <w:softHyphen/>
              <w:t>мы</w:t>
            </w:r>
            <w:r>
              <w:rPr>
                <w:sz w:val="26"/>
                <w:szCs w:val="26"/>
              </w:rPr>
              <w:t>, Минский горисполком, Белтелерадиокомпания, ЗАО ”Второй национальный   канал“, ЗАО ”Столичное телевидение“, НАН Беларуси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 xml:space="preserve">35. Реализация патриотического проекта ”Страна героев“ по созданию серии теленовелл и материалов в средствах массовой информации </w:t>
              <w:br/>
            </w:r>
            <w:r>
              <w:rPr>
                <w:spacing w:val="-8"/>
                <w:sz w:val="26"/>
                <w:szCs w:val="26"/>
              </w:rPr>
              <w:t>о героях, внесших значительный вклад в освобождение Беларуси и победу</w:t>
            </w:r>
            <w:r>
              <w:rPr>
                <w:sz w:val="26"/>
                <w:szCs w:val="26"/>
              </w:rPr>
              <w:t xml:space="preserve"> над фашизмом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4 – 2025 год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40"/>
              <w:ind w:left="-68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Белтелерадиокомпания, ЗАО ”Второй нацио</w:t>
              <w:softHyphen/>
              <w:t>нальный</w:t>
            </w:r>
            <w:r>
              <w:rPr>
                <w:sz w:val="26"/>
                <w:szCs w:val="26"/>
              </w:rPr>
              <w:t xml:space="preserve"> канал“, ЗАО ”Столичное </w:t>
            </w:r>
            <w:r>
              <w:rPr>
                <w:spacing w:val="-12"/>
                <w:sz w:val="26"/>
                <w:szCs w:val="26"/>
              </w:rPr>
              <w:t>телевидение“, Минобразование, Белорусское общественное</w:t>
            </w:r>
            <w:r>
              <w:rPr>
                <w:sz w:val="26"/>
                <w:szCs w:val="26"/>
              </w:rPr>
              <w:t xml:space="preserve"> объединение ветеранов, НАН Беларуси, Национальный архив Беларуси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57" w:right="-57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36. </w:t>
            </w:r>
            <w:r>
              <w:rPr>
                <w:spacing w:val="-8"/>
                <w:sz w:val="26"/>
                <w:szCs w:val="26"/>
              </w:rPr>
              <w:t>Выпуск юбилейных значков, сувенирной продукции с изображением памятных мест и героических личностей периода Великой Отечественной войны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4 – 2025 год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both"/>
              <w:rPr/>
            </w:pPr>
            <w:r>
              <w:rPr>
                <w:sz w:val="26"/>
                <w:szCs w:val="26"/>
              </w:rPr>
              <w:t>Минпром, Мининформ, местные исполнительные и распорядительные органы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57" w:right="-57" w:hanging="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. </w:t>
            </w:r>
            <w:r>
              <w:rPr>
                <w:color w:val="000000"/>
                <w:spacing w:val="-8"/>
                <w:sz w:val="26"/>
                <w:szCs w:val="26"/>
              </w:rPr>
              <w:t>Изготовление и размещение наружной рекламы на зданиях, общественном транспорте, издание листовок, широкоформатных плакатов, изготовление рекламных растяжек, посвященных юбилейным датам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4 – 2025 год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исполкомы, Минский горисполком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8. Разработка линейки молодежной одежды с символами Победы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24 г.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5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н ”Беллегпром“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 Оформление населенных пунктов к празднованию юбилейных дат. Проведение конкурса на их лучшее оформление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4 – 2025 год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both"/>
              <w:rPr/>
            </w:pPr>
            <w:r>
              <w:rPr>
                <w:sz w:val="26"/>
                <w:szCs w:val="26"/>
              </w:rPr>
              <w:t>облисполкомы, Минский горисполком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 Выпуск памятных монет, посвященных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42" w:right="-57" w:hanging="0"/>
              <w:jc w:val="both"/>
              <w:rPr/>
            </w:pPr>
            <w:r>
              <w:rPr>
                <w:sz w:val="26"/>
                <w:szCs w:val="26"/>
              </w:rPr>
              <w:t>80-й годовщине освобождения Республики Беларусь от немецко-фашистских захватчиков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40"/>
              <w:ind w:left="142" w:right="-57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0-й годовщине Победы советского народа в Великой Отечественной войне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4 г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5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both"/>
              <w:rPr/>
            </w:pPr>
            <w:r>
              <w:rPr>
                <w:sz w:val="26"/>
                <w:szCs w:val="26"/>
              </w:rPr>
              <w:t>Национальный банк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41. Изготовление и выпуск в обращение почтового блока, конвертов    и специальных почтовых штемпелей, посвященных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125" w:right="-57" w:hanging="0"/>
              <w:jc w:val="both"/>
              <w:rPr/>
            </w:pPr>
            <w:r>
              <w:rPr>
                <w:sz w:val="26"/>
                <w:szCs w:val="26"/>
              </w:rPr>
              <w:t>80-й годовщине освобождения Республики Беларусь от немецко-фашистских захватчиков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26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26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-й годовщине Победы советского народа в Великой Отечественной войне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4 г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5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вязи, РУП ”Белпочта“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 </w:t>
            </w:r>
            <w:r>
              <w:rPr>
                <w:sz w:val="26"/>
                <w:szCs w:val="26"/>
                <w:highlight w:val="yellow"/>
              </w:rPr>
              <w:t>Проведение посвященных 80-й годовщине освобождения Республики Беларусь от немецко-фашистских захватчиков и Победы советского народа в Великой Отечественной войне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-57" w:hanging="0"/>
              <w:jc w:val="both"/>
              <w:rPr/>
            </w:pPr>
            <w:r>
              <w:rPr>
                <w:sz w:val="26"/>
                <w:szCs w:val="26"/>
              </w:rPr>
              <w:t>шествия поколений ”Беларусь помнит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2024 г.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июля 2025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и организации, общественные объединения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отической акции ”Народное возложение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мая и 3 июля 2024 г., 9 мая и </w:t>
              <w:br/>
              <w:t>3 июля 2025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both"/>
              <w:rPr/>
            </w:pPr>
            <w:r>
              <w:rPr>
                <w:sz w:val="26"/>
                <w:szCs w:val="26"/>
              </w:rPr>
              <w:t>местные исполнительные и распорядительные органы, общественные объединения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2" w:right="-57" w:hanging="0"/>
              <w:jc w:val="both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патриотической акции по чествованию ветеранов Великой Отечественно</w:t>
            </w:r>
            <w:r>
              <w:rPr>
                <w:sz w:val="26"/>
                <w:szCs w:val="26"/>
              </w:rPr>
              <w:t>й войны ”Спасибо за Победу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pacing w:val="-12"/>
                <w:sz w:val="26"/>
                <w:szCs w:val="26"/>
              </w:rPr>
              <w:t>май и июль 2024 г.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май и июль 2025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pacing w:val="-4"/>
                <w:sz w:val="26"/>
                <w:szCs w:val="26"/>
              </w:rPr>
              <w:t>облисполкомы, Минский горисполком, Мин</w:t>
              <w:softHyphen/>
              <w:t>обороны</w:t>
            </w: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, общественные объединения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2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I Республиканского </w:t>
            </w:r>
            <w:r>
              <w:rPr>
                <w:sz w:val="26"/>
                <w:szCs w:val="26"/>
                <w:highlight w:val="yellow"/>
              </w:rPr>
              <w:t>конкурса-марафона поздравительных открыток ”Пашто</w:t>
            </w:r>
            <w:r>
              <w:rPr>
                <w:sz w:val="26"/>
                <w:szCs w:val="26"/>
                <w:highlight w:val="yellow"/>
                <w:lang w:val="be-BY"/>
              </w:rPr>
              <w:t>ў</w:t>
            </w:r>
            <w:r>
              <w:rPr>
                <w:sz w:val="26"/>
                <w:szCs w:val="26"/>
                <w:highlight w:val="yellow"/>
              </w:rPr>
              <w:t>ка.</w:t>
            </w:r>
            <w:r>
              <w:rPr>
                <w:sz w:val="26"/>
                <w:szCs w:val="26"/>
                <w:highlight w:val="yellow"/>
                <w:lang w:val="en-US"/>
              </w:rPr>
              <w:t>b</w:t>
            </w:r>
            <w:r>
              <w:rPr>
                <w:sz w:val="26"/>
                <w:szCs w:val="26"/>
                <w:highlight w:val="yellow"/>
              </w:rPr>
              <w:t>у“</w:t>
            </w:r>
            <w:r>
              <w:rPr>
                <w:sz w:val="26"/>
                <w:szCs w:val="26"/>
              </w:rPr>
              <w:t xml:space="preserve"> (номинация ”День Победы“)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4 – 2025 год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образование, Минсвязи, облисполкомы, </w:t>
            </w:r>
            <w:r>
              <w:rPr>
                <w:spacing w:val="-16"/>
                <w:sz w:val="26"/>
                <w:szCs w:val="26"/>
              </w:rPr>
              <w:t>Минский горисполком, ОО ”БРСМ“, ОО ”БРПО“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-57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еспубликанской культурно-творческой акции ”</w:t>
            </w:r>
            <w:r>
              <w:rPr>
                <w:spacing w:val="-4"/>
                <w:sz w:val="26"/>
                <w:szCs w:val="26"/>
                <w:highlight w:val="yellow"/>
              </w:rPr>
              <w:t>Послание ветерану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pacing w:val="-4"/>
                <w:sz w:val="26"/>
                <w:szCs w:val="26"/>
              </w:rPr>
              <w:t>2024 – 2025 год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Минобразование, Мининформ, облисполкомы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>Минский горисполком, Белорусское общественное</w:t>
            </w:r>
            <w:r>
              <w:rPr>
                <w:sz w:val="26"/>
                <w:szCs w:val="26"/>
              </w:rPr>
              <w:t xml:space="preserve"> объединение ветеранов, ОО ”БРСМ“, ОО ”БРПО“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-57"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>республиканской героико-патриотической акции ”Великой Победе – 80!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4 – 2025 год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е, облисполкомы, Минский горисполком, Белорусское общественное объединение ветеранов, ОО ”БРСМ“, ОО ”Белорусский союз офицеров“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-57" w:hanging="0"/>
              <w:jc w:val="both"/>
              <w:rPr/>
            </w:pPr>
            <w:r>
              <w:rPr>
                <w:sz w:val="26"/>
                <w:szCs w:val="26"/>
              </w:rPr>
              <w:t>белорусско-российского проекта ”</w:t>
            </w:r>
            <w:r>
              <w:rPr>
                <w:sz w:val="26"/>
                <w:szCs w:val="26"/>
                <w:highlight w:val="yellow"/>
              </w:rPr>
              <w:t>Поезд Памяти</w:t>
            </w:r>
            <w:r>
              <w:rPr>
                <w:sz w:val="26"/>
                <w:szCs w:val="26"/>
              </w:rPr>
              <w:t>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4 – 2025 год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68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 Республики Национального собрания </w:t>
            </w:r>
            <w:r>
              <w:rPr>
                <w:spacing w:val="-8"/>
                <w:sz w:val="26"/>
                <w:szCs w:val="26"/>
              </w:rPr>
              <w:t>Республики Беларусь, Минобразование, Минкультуры, Мининформ, Минтранс, Минобороны, облисполкомы, Минский горисполком, Белорусская железная дорога, ОО ”БРСМ“, Белорусское общественное объединение ветеранов, ОО ”Белорусский союз офицеров“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торжественной акции ”Мы вас поздравляем, боевые подруги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марта 2024 г.,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марта 2025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ind w:left="-68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Минобороны, облисполкомы, Минский горисполком, Белорусское общественное </w:t>
            </w:r>
            <w:r>
              <w:rPr>
                <w:spacing w:val="-12"/>
                <w:sz w:val="26"/>
                <w:szCs w:val="26"/>
              </w:rPr>
              <w:t>объединение ветеранов, ОО ”Белорусский союз женщин“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-57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еспубликанского митинга-реквиема ”Поклонимся великим тем годам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4 г.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5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68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облисполкомы, Минский горисполком, Белорусско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е объединение ветеранов</w:t>
            </w:r>
            <w:r>
              <w:rPr>
                <w:spacing w:val="-8"/>
                <w:sz w:val="26"/>
                <w:szCs w:val="26"/>
              </w:rPr>
              <w:t xml:space="preserve">, </w:t>
            </w:r>
            <w:r>
              <w:rPr>
                <w:spacing w:val="-16"/>
                <w:sz w:val="26"/>
                <w:szCs w:val="26"/>
              </w:rPr>
              <w:t>ОО ”Белорусский союз офицеров“, ОО ”Белорусский</w:t>
            </w:r>
            <w:r>
              <w:rPr>
                <w:spacing w:val="-8"/>
                <w:sz w:val="26"/>
                <w:szCs w:val="26"/>
              </w:rPr>
              <w:t xml:space="preserve"> союз женщин“, РОО ”Белая Русь“, ОО ”БРСМ“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00"/>
              <w:ind w:left="142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го митинга-реквиема ”Вспомним героев священной войны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4 г.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5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го митинга-реквиема в мемориальном комплексе ”Брестская крепость-герой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июня 2025 г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spacing w:lineRule="exact" w:line="240" w:before="0" w:after="100"/>
              <w:ind w:left="-68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Брестский облисполком, Минкультуры, Белтелерадиокомпания, Белорусское общественное объединение ветеранов, ОО ”Белорусский </w:t>
            </w:r>
            <w:r>
              <w:rPr>
                <w:spacing w:val="-16"/>
                <w:sz w:val="26"/>
                <w:szCs w:val="26"/>
              </w:rPr>
              <w:t>союз офицеров“, РОО ”Белая Русь“, ОО ”Белорусский</w:t>
            </w:r>
            <w:r>
              <w:rPr>
                <w:spacing w:val="-4"/>
                <w:sz w:val="26"/>
                <w:szCs w:val="26"/>
              </w:rPr>
              <w:t xml:space="preserve"> союз женщин“, ОО ”БРСМ“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го митинга-реквиема в мемориальном комплексе ”Детям – жертвам войны“, дер.Красный Берег Жлобинского района Гомельской области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 июня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2024 г.,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be-BY"/>
              </w:rPr>
              <w:t>1</w:t>
            </w:r>
            <w:r>
              <w:rPr>
                <w:sz w:val="26"/>
                <w:szCs w:val="26"/>
              </w:rPr>
              <w:t xml:space="preserve"> июн</w:t>
            </w:r>
            <w:r>
              <w:rPr>
                <w:sz w:val="26"/>
                <w:szCs w:val="26"/>
                <w:lang w:val="be-BY"/>
              </w:rPr>
              <w:t xml:space="preserve">я </w:t>
            </w: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ий облисполком, Минкультуры, Минобразование, Белорусское общественное объединение ветеранов, ОО ”Белорусский союз женщин“, ОО ”БРСМ“, Белтелерадиокомпания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left="142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митингов-реквиемов, </w:t>
            </w:r>
            <w:r>
              <w:rPr>
                <w:rFonts w:cs="TimesNewRoman;Times New Roman" w:ascii="TimesNewRoman;Times New Roman" w:hAnsi="TimesNewRoman;Times New Roman"/>
                <w:color w:val="000000"/>
                <w:spacing w:val="-8"/>
                <w:sz w:val="26"/>
                <w:szCs w:val="26"/>
              </w:rPr>
              <w:t>посвященных памяти узников фашистских концентрационны</w:t>
            </w:r>
            <w:r>
              <w:rPr>
                <w:rFonts w:cs="TimesNewRoman;Times New Roman" w:ascii="TimesNewRoman;Times New Roman" w:hAnsi="TimesNewRoman;Times New Roman"/>
                <w:color w:val="000000"/>
                <w:spacing w:val="-4"/>
                <w:sz w:val="26"/>
                <w:szCs w:val="26"/>
              </w:rPr>
              <w:t xml:space="preserve">х лагерей и жертв, сожженных </w:t>
            </w:r>
            <w:r>
              <w:rPr>
                <w:color w:val="000000"/>
                <w:spacing w:val="-4"/>
                <w:sz w:val="26"/>
                <w:szCs w:val="26"/>
              </w:rPr>
              <w:t>карателями в белорусских деревнях в годы Великой Отечественной войны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5 год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68" w:hanging="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 xml:space="preserve">облисполкомы, Минский горисполком, Белорусское </w:t>
            </w:r>
            <w:r>
              <w:rPr>
                <w:sz w:val="26"/>
                <w:szCs w:val="26"/>
              </w:rPr>
              <w:t>общественное объединение ветеранов</w:t>
            </w:r>
            <w:r>
              <w:rPr>
                <w:spacing w:val="-12"/>
                <w:sz w:val="26"/>
                <w:szCs w:val="26"/>
              </w:rPr>
              <w:t>, ОО ”Белорусский союз офицеров“, ОО ”БРСМ“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-57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республиканской акции ”Всебелорусская молитва ”За мир и согласие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24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00"/>
              <w:ind w:left="-68" w:hanging="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полномоченный по делам религий и национальностей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>облисполкомы, Минский горисполком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00"/>
              <w:ind w:left="142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й акции ”Всебелорусская молитва ”За мир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5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-57" w:hanging="0"/>
              <w:jc w:val="both"/>
              <w:rPr/>
            </w:pPr>
            <w:r>
              <w:rPr>
                <w:sz w:val="26"/>
                <w:szCs w:val="26"/>
              </w:rPr>
              <w:t>военно-исторических реконструкций в мемориальном комплексе ”Брестская крепость-герой“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-57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  <w:r>
              <w:rPr>
                <w:sz w:val="26"/>
                <w:szCs w:val="26"/>
              </w:rPr>
              <w:t>22 июня. Последний мирный день 1941 года“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42" w:right="-57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  <w:r>
              <w:rPr>
                <w:sz w:val="26"/>
                <w:szCs w:val="26"/>
              </w:rPr>
              <w:t>22 июня. Первый бой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июня 2024 г.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июня 2025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both"/>
              <w:rPr/>
            </w:pPr>
            <w:r>
              <w:rPr>
                <w:sz w:val="26"/>
                <w:szCs w:val="26"/>
              </w:rPr>
              <w:t>Брестский облисполком, Белтелерадиокомпания, Белорусское общественное объединение ветеранов, ОО ”БРСМ“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2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й научной конференции ”Беларусь в годы Великой Отечественной войны: история и современность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юль 202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both"/>
              <w:rPr/>
            </w:pPr>
            <w:r>
              <w:rPr>
                <w:sz w:val="26"/>
                <w:szCs w:val="26"/>
              </w:rPr>
              <w:t>НАН Беларуси, Минобороны, Минобразование, общественные объединения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2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й научной конференции ”Великая Победа во имя мира и созидания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5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2" w:right="-57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й научно-практической конференции педагогических работников ”Сохранение исторической памяти о Великой Отечественной войне как основа воспитания патриотизма и гражданственности у молодежи Беларуси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5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образование, Минобороны, МВД, МЧС, </w:t>
            </w:r>
            <w:r>
              <w:rPr>
                <w:spacing w:val="-12"/>
                <w:sz w:val="26"/>
                <w:szCs w:val="26"/>
              </w:rPr>
              <w:t>ОО ”Белорусский союз офицеров“, ОО ”БРСМ“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2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й встречи ветеранов Великой Отечественной войны, партизанского движения, патриотического подполья Беларуси, России и Латвии на Кургане Дружбы в Верхнедвинском районе Витебской области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24 г.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25 г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ебский облисполком, Минобразование, </w:t>
            </w:r>
            <w:r>
              <w:rPr>
                <w:spacing w:val="-4"/>
                <w:sz w:val="26"/>
                <w:szCs w:val="26"/>
              </w:rPr>
              <w:t>Белорусское общественное объединение вете</w:t>
              <w:softHyphen/>
              <w:t>ранов, ОО ”БРСМ“, Белтелерадиокомпания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-57" w:hanging="0"/>
              <w:jc w:val="both"/>
              <w:rPr/>
            </w:pPr>
            <w:r>
              <w:rPr>
                <w:sz w:val="26"/>
                <w:szCs w:val="26"/>
              </w:rPr>
              <w:t xml:space="preserve">республиканского фестиваля народного творчества ветеранских коллективов ”Не стареют душой ветераны“ 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68" w:hanging="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инкультуры, облисполкомы, Минский гор</w:t>
              <w:softHyphen/>
              <w:t>исполком,</w:t>
            </w:r>
            <w:r>
              <w:rPr>
                <w:sz w:val="26"/>
                <w:szCs w:val="26"/>
              </w:rPr>
              <w:t xml:space="preserve"> ФПБ, Белорусско</w:t>
            </w:r>
            <w:r>
              <w:rPr>
                <w:sz w:val="26"/>
                <w:szCs w:val="26"/>
                <w:lang w:val="be-BY"/>
              </w:rPr>
              <w:t>е</w:t>
            </w:r>
            <w:r>
              <w:rPr>
                <w:sz w:val="26"/>
                <w:szCs w:val="26"/>
              </w:rPr>
              <w:t xml:space="preserve"> общественно</w:t>
            </w:r>
            <w:r>
              <w:rPr>
                <w:sz w:val="26"/>
                <w:szCs w:val="26"/>
                <w:lang w:val="be-BY"/>
              </w:rPr>
              <w:t>е</w:t>
            </w:r>
            <w:r>
              <w:rPr>
                <w:sz w:val="26"/>
                <w:szCs w:val="26"/>
              </w:rPr>
              <w:t xml:space="preserve"> объединение ветеранов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-57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республиканского вокального конкурса среди ветеранов ”Песни Победы“ 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68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ФПБ, Белорусско</w:t>
            </w:r>
            <w:r>
              <w:rPr>
                <w:spacing w:val="-8"/>
                <w:sz w:val="26"/>
                <w:szCs w:val="26"/>
                <w:lang w:val="be-BY"/>
              </w:rPr>
              <w:t>е</w:t>
            </w:r>
            <w:r>
              <w:rPr>
                <w:spacing w:val="-8"/>
                <w:sz w:val="26"/>
                <w:szCs w:val="26"/>
              </w:rPr>
              <w:t xml:space="preserve"> общественно</w:t>
            </w:r>
            <w:r>
              <w:rPr>
                <w:spacing w:val="-8"/>
                <w:sz w:val="26"/>
                <w:szCs w:val="26"/>
                <w:lang w:val="be-BY"/>
              </w:rPr>
              <w:t>е</w:t>
            </w:r>
            <w:r>
              <w:rPr>
                <w:spacing w:val="-8"/>
                <w:sz w:val="26"/>
                <w:szCs w:val="26"/>
              </w:rPr>
              <w:t xml:space="preserve"> объединени</w:t>
            </w:r>
            <w:r>
              <w:rPr>
                <w:spacing w:val="-8"/>
                <w:sz w:val="26"/>
                <w:szCs w:val="26"/>
                <w:lang w:val="be-BY"/>
              </w:rPr>
              <w:t>е</w:t>
            </w:r>
            <w:r>
              <w:rPr>
                <w:spacing w:val="-8"/>
                <w:sz w:val="26"/>
                <w:szCs w:val="26"/>
              </w:rPr>
              <w:t xml:space="preserve"> ветеранов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-57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вечеров фронтовой песни в коллективах организаций ”Песни воевали тоже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май – июнь 2024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облисполкомы, Минский горисполком и другие</w:t>
            </w:r>
            <w:r>
              <w:rPr>
                <w:sz w:val="26"/>
                <w:szCs w:val="26"/>
              </w:rPr>
              <w:t xml:space="preserve"> государственные органы и организации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й патриотической акции ”Вальс Победы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2024 г.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2025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О ”Белая Русь“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-57" w:hanging="0"/>
              <w:jc w:val="both"/>
              <w:rPr/>
            </w:pPr>
            <w:r>
              <w:rPr>
                <w:sz w:val="26"/>
                <w:szCs w:val="26"/>
              </w:rPr>
              <w:t>диалоговых площадок ”Беларусь помнит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июля 2024 г.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2025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68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естные исполнительные и распорядительные органы, общественные объединения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ых выставок ”Беларусь партизанская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июля 2024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облисполкомы, Минский горисполком, общест-</w:t>
            </w:r>
            <w:r>
              <w:rPr>
                <w:sz w:val="26"/>
                <w:szCs w:val="26"/>
              </w:rPr>
              <w:t>венные объединения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2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ых выставок ”Это наша Победа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июля 2025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2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й в местах общественного пребывания (общественный транспорт, билборды, магазины и другое) кинодокументов из фондов архивов кинофотофонодокументов в рамках проекта ”Открытый киноархив. Этот день мы приближали как могли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pacing w:val="-4"/>
                <w:sz w:val="26"/>
                <w:szCs w:val="26"/>
              </w:rPr>
              <w:t>2024</w:t>
            </w:r>
            <w:r>
              <w:rPr>
                <w:spacing w:val="-4"/>
                <w:sz w:val="26"/>
                <w:szCs w:val="26"/>
                <w:lang w:val="be-BY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–</w:t>
            </w:r>
            <w:r>
              <w:rPr>
                <w:spacing w:val="-4"/>
                <w:sz w:val="26"/>
                <w:szCs w:val="26"/>
                <w:lang w:val="be-BY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2025 год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both"/>
              <w:rPr/>
            </w:pPr>
            <w:r>
              <w:rPr>
                <w:sz w:val="26"/>
                <w:szCs w:val="26"/>
              </w:rPr>
              <w:t xml:space="preserve">облисполкомы, Минский горисполком, </w:t>
            </w:r>
            <w:r>
              <w:rPr>
                <w:sz w:val="26"/>
                <w:szCs w:val="26"/>
                <w:lang w:val="be-BY"/>
              </w:rPr>
              <w:t xml:space="preserve">Белорусский </w:t>
            </w:r>
            <w:r>
              <w:rPr>
                <w:sz w:val="26"/>
                <w:szCs w:val="26"/>
              </w:rPr>
              <w:t>государственный архив кинофотофонодокументов, Мининформ, Мин</w:t>
              <w:softHyphen/>
              <w:t>культуры, Минтранс, Минюст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2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олекториев, тематических показов и киномероприятий с показом в кинотеатрах страны фильмов, архивной кинохроники и документальных фильмов в рамках проекта ”Открытый киноархив. Этот день мы приближали как могли“, посвященных событиям Великой Отечественной войны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4 – 2025 год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both"/>
              <w:rPr/>
            </w:pPr>
            <w:r>
              <w:rPr>
                <w:sz w:val="26"/>
                <w:szCs w:val="26"/>
              </w:rPr>
              <w:t xml:space="preserve">облисполкомы, Минский горисполком, </w:t>
              <w:br/>
              <w:t>Белорусский государственный архив кинофотофонодокументов, Минюст, Минкультуры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2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х просмотров фильмов на военную тематику (на специально оборудованных площадках в местах отдыха)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июля 2024 г.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2025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both"/>
              <w:rPr/>
            </w:pPr>
            <w:r>
              <w:rPr>
                <w:sz w:val="26"/>
                <w:szCs w:val="26"/>
              </w:rPr>
              <w:t>Минкультуры, облисполкомы, Минский  горисполком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2" w:right="-57" w:hanging="0"/>
              <w:jc w:val="both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ого историко-патриотического проекта ”Живет Победа в поколениях!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4 – 2025 год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е, облисполкомы, Минский горисполком, ОО ”БРСМ“, ОО ”БРПО“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-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>выставки ”Освобождение Беларуси: хроника, события, герои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июня 2024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, Белорусский государственный музей истории Великой Отечественной войны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2" w:right="-57" w:hanging="0"/>
              <w:jc w:val="both"/>
              <w:rPr/>
            </w:pPr>
            <w:r>
              <w:rPr>
                <w:sz w:val="26"/>
                <w:szCs w:val="26"/>
              </w:rPr>
              <w:t>дней открытых дверей в Белорусском государственном музее истории Великой Отечественной войны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июля 2024 г.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2025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к фотографий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425" w:right="-57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”</w:t>
            </w:r>
            <w:r>
              <w:rPr>
                <w:spacing w:val="-4"/>
                <w:sz w:val="26"/>
                <w:szCs w:val="26"/>
              </w:rPr>
              <w:t>Мы помним!“, посвященной освобождению Беларуси от немецко-фашистских</w:t>
            </w:r>
            <w:r>
              <w:rPr>
                <w:sz w:val="26"/>
                <w:szCs w:val="26"/>
              </w:rPr>
              <w:t xml:space="preserve"> захватчиков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426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  <w:r>
              <w:rPr>
                <w:sz w:val="26"/>
                <w:szCs w:val="26"/>
              </w:rPr>
              <w:t>Война глазами потомков освободителей“, посвященной 80-й годовщине Победы в Великой Отечественной войне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4 г.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май 2025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о</w:t>
            </w:r>
            <w:r>
              <w:rPr>
                <w:sz w:val="26"/>
                <w:szCs w:val="26"/>
              </w:rPr>
              <w:t xml:space="preserve">блисполкомы, Минский горисполком         </w:t>
            </w:r>
            <w:r>
              <w:rPr>
                <w:spacing w:val="-12"/>
                <w:sz w:val="26"/>
                <w:szCs w:val="26"/>
              </w:rPr>
              <w:t>и другие государственные органы и организации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триотического проекта ”Научись помнить!“ с проведением акций </w:t>
            </w:r>
            <w:r>
              <w:rPr>
                <w:spacing w:val="-4"/>
                <w:sz w:val="26"/>
                <w:szCs w:val="26"/>
              </w:rPr>
              <w:t>”Дорога к обелиску“, ”Погибшим возвращая имена“, ”Марш памяти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4 – 2025 год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гилевский облисполком, Минобразование, ОО ”Могилевский ОИППК ”Виккру“, Белорусское общественное объединение </w:t>
            </w:r>
            <w:r>
              <w:rPr>
                <w:spacing w:val="-4"/>
                <w:sz w:val="26"/>
                <w:szCs w:val="26"/>
              </w:rPr>
              <w:t>ветеранов, ОО ”Белорусский союз офицеров“,</w:t>
            </w:r>
            <w:r>
              <w:rPr>
                <w:sz w:val="26"/>
                <w:szCs w:val="26"/>
              </w:rPr>
              <w:t xml:space="preserve"> ОО ”БРСМ“, ОО ”БРПО“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ого патриотического проекта ”</w:t>
            </w:r>
            <w:r>
              <w:rPr>
                <w:sz w:val="26"/>
                <w:szCs w:val="26"/>
                <w:lang w:val="be-BY"/>
              </w:rPr>
              <w:t>Песня роднай зямлі</w:t>
            </w: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  <w:lang w:val="be-BY"/>
              </w:rPr>
              <w:t>, посвященного памяти сожженных деревень Беларуси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4 – 2025 год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0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ий облисполком, ОО ”Белорус</w:t>
              <w:softHyphen/>
              <w:t>ский фонд мира“, ОО ”Союз писателей Беларуси“</w:t>
            </w:r>
          </w:p>
        </w:tc>
      </w:tr>
      <w:tr>
        <w:trPr>
          <w:trHeight w:val="428" w:hRule="atLeast"/>
        </w:trPr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jc w:val="both"/>
              <w:rPr/>
            </w:pPr>
            <w:r>
              <w:rPr>
                <w:sz w:val="26"/>
                <w:szCs w:val="26"/>
              </w:rPr>
              <w:t>международного молодежного патриотического проекта ”Дорогами Памяти и Славы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4 – 2025 год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ий облисполком, ОО ”Моги</w:t>
              <w:softHyphen/>
              <w:t>левский ОИППК ”Виккру“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-57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культурно-</w:t>
            </w:r>
            <w:r>
              <w:rPr>
                <w:sz w:val="26"/>
                <w:szCs w:val="26"/>
              </w:rPr>
              <w:t>патриотической акции ”Календарь памяти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июль 2024 г</w:t>
            </w:r>
            <w:r>
              <w:rPr>
                <w:spacing w:val="-12"/>
                <w:sz w:val="26"/>
                <w:szCs w:val="26"/>
              </w:rPr>
              <w:t>., май 2025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ский горисполком, Белорусское </w:t>
            </w:r>
            <w:r>
              <w:rPr>
                <w:spacing w:val="-4"/>
                <w:sz w:val="26"/>
                <w:szCs w:val="26"/>
              </w:rPr>
              <w:t>общественное объединение ветеранов, РОО ”Белая</w:t>
            </w:r>
            <w:r>
              <w:rPr>
                <w:sz w:val="26"/>
                <w:szCs w:val="26"/>
              </w:rPr>
              <w:t xml:space="preserve"> Русь“, ОО ”Белорусский союз офицеров“, ОО ”БРСМ“, ОО ”БРПО“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left="142" w:right="-4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х автопробегов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городу-герою, городам и населенным пунктам</w:t>
            </w:r>
            <w:r>
              <w:rPr>
                <w:sz w:val="26"/>
                <w:szCs w:val="26"/>
                <w:lang w:val="be-BY"/>
              </w:rPr>
              <w:t>,</w:t>
            </w:r>
            <w:r>
              <w:rPr>
                <w:sz w:val="26"/>
                <w:szCs w:val="26"/>
              </w:rPr>
              <w:t xml:space="preserve"> награжденным вымпелом ”За мужнасць і стойкасць у гады Вялікай Айчыннай вайны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май</w:t>
            </w:r>
            <w:r>
              <w:rPr>
                <w:spacing w:val="-12"/>
                <w:sz w:val="26"/>
                <w:szCs w:val="26"/>
                <w:lang w:val="be-BY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>–</w:t>
            </w:r>
            <w:r>
              <w:rPr>
                <w:spacing w:val="-12"/>
                <w:sz w:val="26"/>
                <w:szCs w:val="26"/>
                <w:lang w:val="be-BY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>июль 2024 г.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 xml:space="preserve">май </w:t>
            </w:r>
            <w:r>
              <w:rPr>
                <w:spacing w:val="-8"/>
                <w:sz w:val="26"/>
                <w:szCs w:val="26"/>
                <w:lang w:val="be-BY"/>
              </w:rPr>
              <w:t xml:space="preserve">– </w:t>
            </w:r>
            <w:r>
              <w:rPr>
                <w:spacing w:val="-8"/>
                <w:sz w:val="26"/>
                <w:szCs w:val="26"/>
              </w:rPr>
              <w:t>июль</w:t>
            </w:r>
            <w:r>
              <w:rPr>
                <w:spacing w:val="-8"/>
                <w:sz w:val="26"/>
                <w:szCs w:val="26"/>
                <w:lang w:val="be-BY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2025</w:t>
            </w:r>
            <w:r>
              <w:rPr>
                <w:spacing w:val="-8"/>
                <w:sz w:val="26"/>
                <w:szCs w:val="26"/>
                <w:lang w:val="be-BY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РОО ”Патриоты Беларуси“, РОО ”Белая Русь“,</w:t>
            </w:r>
            <w:r>
              <w:rPr>
                <w:sz w:val="26"/>
                <w:szCs w:val="26"/>
              </w:rPr>
              <w:t xml:space="preserve"> ОО ”БРСМ“, Белорусское общественное объединение ветеранов, ОО ”Белорус</w:t>
              <w:softHyphen/>
              <w:t>ский союз офицеров“, облисполкомы, Минский горисполком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-57" w:hanging="0"/>
              <w:jc w:val="both"/>
              <w:rPr/>
            </w:pPr>
            <w:r>
              <w:rPr>
                <w:sz w:val="26"/>
                <w:szCs w:val="26"/>
              </w:rPr>
              <w:t>велопробега ”Маршрутами операции ”Багратион“, посвященного освобождению Беларуси от немецко-фашистских захватчиков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4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, облисполкомы, Минский горисполком, государственные органы и организации, ОО ”Белорус</w:t>
              <w:softHyphen/>
              <w:t>ский союз офицеров“, ОО ”БРСМ“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-57" w:hanging="0"/>
              <w:jc w:val="both"/>
              <w:rPr/>
            </w:pPr>
            <w:r>
              <w:rPr>
                <w:sz w:val="26"/>
                <w:szCs w:val="26"/>
              </w:rPr>
              <w:t>семейных велопробегов ”Юбилей Великой Победы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2025 г. 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68" w:hanging="0"/>
              <w:jc w:val="both"/>
              <w:rPr/>
            </w:pPr>
            <w:r>
              <w:rPr>
                <w:sz w:val="26"/>
                <w:szCs w:val="26"/>
              </w:rPr>
              <w:t>Минспорт, облисполкомы, Минский горисполком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нира по мини-футболу ”Кубок Победы“, посвященного </w:t>
              <w:br/>
              <w:t>80-й годовщине Победы в Великой Отечественной войне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спорт, облисполкомы, Минский горисполком и другие </w:t>
            </w:r>
            <w:r>
              <w:rPr>
                <w:spacing w:val="-8"/>
                <w:sz w:val="26"/>
                <w:szCs w:val="26"/>
              </w:rPr>
              <w:t>государственные органы       и организации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2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белорусского легкоатлетического соревнования ”Забег отважных“ в парке Победы в г.Минске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2024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spacing w:lineRule="exact" w:line="24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, Минский горисполком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го легкоатлетического забега Победы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5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autoSpaceDE w:val="false"/>
              <w:spacing w:lineRule="exact" w:line="240" w:before="0" w:after="12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, облисполкомы, Минский горисполком, ФПБ, ОО ”БРСМ“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патриотических экспедиций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– август 2024</w:t>
            </w:r>
            <w:r>
              <w:rPr>
                <w:spacing w:val="-16"/>
                <w:sz w:val="26"/>
                <w:szCs w:val="26"/>
              </w:rPr>
              <w:t xml:space="preserve">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, Минобороны, облисполкомы, Минский горисполком, общественные объединения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-57" w:hanging="0"/>
              <w:jc w:val="both"/>
              <w:rPr/>
            </w:pPr>
            <w:r>
              <w:rPr>
                <w:sz w:val="26"/>
                <w:szCs w:val="26"/>
              </w:rPr>
              <w:t>республиканской спартакиады среди молодежи по летнему много</w:t>
              <w:softHyphen/>
              <w:t>борью ”Защитник Отечества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pacing w:val="-4"/>
                <w:sz w:val="26"/>
                <w:szCs w:val="26"/>
              </w:rPr>
              <w:t>2024 – 2025 год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, Минобразование, Минобороны, Белорусское общественное объединение ветеранов, ОО ”Белорусский союз офицеров“, ОО ”БРСМ“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р</w:t>
            </w:r>
            <w:r>
              <w:rPr>
                <w:spacing w:val="-4"/>
                <w:sz w:val="26"/>
                <w:szCs w:val="26"/>
                <w:highlight w:val="yellow"/>
              </w:rPr>
              <w:t>еспубликанских военно-патриотических игр ”Орленок“, ”Зарница“,</w:t>
            </w:r>
            <w:r>
              <w:rPr>
                <w:sz w:val="26"/>
                <w:szCs w:val="26"/>
                <w:highlight w:val="yellow"/>
              </w:rPr>
              <w:t xml:space="preserve"> ”Зарничка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4 г.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5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0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е, Минобороны, МВД, МЧС, облисполкомы, Минский горисполком,    Белорусское общественное объединение ветеранов, ОО ”Белорусский союз офицеров“, ОО ”БРСМ“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-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республиканского конкурса музеев боевой славы учреждений образования 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pacing w:val="-4"/>
                <w:sz w:val="26"/>
                <w:szCs w:val="26"/>
                <w:lang w:val="en-US"/>
              </w:rPr>
              <w:t>0</w:t>
            </w:r>
            <w:r>
              <w:rPr>
                <w:spacing w:val="-4"/>
                <w:sz w:val="26"/>
                <w:szCs w:val="26"/>
              </w:rPr>
              <w:t xml:space="preserve">24 – </w:t>
            </w:r>
            <w:r>
              <w:rPr>
                <w:spacing w:val="-4"/>
                <w:sz w:val="26"/>
                <w:szCs w:val="26"/>
                <w:lang w:val="en-US"/>
              </w:rPr>
              <w:t>202</w:t>
            </w:r>
            <w:r>
              <w:rPr>
                <w:spacing w:val="-4"/>
                <w:sz w:val="26"/>
                <w:szCs w:val="26"/>
              </w:rPr>
              <w:t>5 год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е, облисполкомы, Минский горисполком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нского смотра-конкурса музеев ДОСААФ 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2024 г. 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0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ААФ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left="142" w:right="-57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highlight w:val="yellow"/>
              </w:rPr>
              <w:t>республиканских слетов учащихся военно-патриотических (кадетских)</w:t>
            </w:r>
            <w:r>
              <w:rPr>
                <w:sz w:val="26"/>
                <w:szCs w:val="26"/>
                <w:highlight w:val="yellow"/>
              </w:rPr>
              <w:t xml:space="preserve"> классов, военно-патриотических клубов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pacing w:val="-4"/>
                <w:sz w:val="26"/>
                <w:szCs w:val="26"/>
              </w:rPr>
              <w:t>24</w:t>
            </w:r>
            <w:r>
              <w:rPr>
                <w:spacing w:val="-4"/>
                <w:sz w:val="26"/>
                <w:szCs w:val="26"/>
                <w:lang w:val="be-BY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–</w:t>
            </w:r>
            <w:r>
              <w:rPr>
                <w:spacing w:val="-4"/>
                <w:sz w:val="26"/>
                <w:szCs w:val="26"/>
                <w:lang w:val="be-BY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2025 год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е, Минобороны, ОО ”Бело</w:t>
              <w:softHyphen/>
              <w:t>русский союз офицеров“, ОО ”БРСМ“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нского </w:t>
            </w:r>
            <w:r>
              <w:rPr>
                <w:sz w:val="26"/>
                <w:szCs w:val="26"/>
                <w:highlight w:val="yellow"/>
              </w:rPr>
              <w:t>конкурса детского рисунка ”Нам мир завещано беречь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июнь 202</w:t>
            </w:r>
            <w:r>
              <w:rPr>
                <w:sz w:val="26"/>
                <w:szCs w:val="26"/>
                <w:lang w:val="be-BY"/>
              </w:rPr>
              <w:t xml:space="preserve">4 </w:t>
            </w:r>
            <w:r>
              <w:rPr>
                <w:sz w:val="26"/>
                <w:szCs w:val="26"/>
              </w:rPr>
              <w:t>г.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5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40"/>
              <w:ind w:left="-68" w:hanging="0"/>
              <w:jc w:val="both"/>
              <w:rPr/>
            </w:pPr>
            <w:r>
              <w:rPr>
                <w:sz w:val="26"/>
                <w:szCs w:val="26"/>
              </w:rPr>
              <w:t>Минобразование, Белорусское общественное объединение ветеранов, ОО ”Белорусский союз женщин“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2" w:right="-57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лодежного марафона по чтению стихов на военно-патриотическую</w:t>
            </w:r>
            <w:r>
              <w:rPr>
                <w:sz w:val="26"/>
                <w:szCs w:val="26"/>
              </w:rPr>
              <w:t xml:space="preserve"> тематику в телевизионном эфире и социальных сетях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24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е, Белтелерадиокомпания, облисполкомы, Минский горисполком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еш-мобов на военно-историческую тематику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24 г.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5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40"/>
              <w:ind w:left="-68" w:hanging="0"/>
              <w:jc w:val="both"/>
              <w:rPr/>
            </w:pPr>
            <w:r>
              <w:rPr>
                <w:sz w:val="26"/>
                <w:szCs w:val="26"/>
              </w:rPr>
              <w:t>Минобразование, облисполкомы, Минский горисполком, общественные объединения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2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ой международной акции ”Боевой расчет“, посвященной подвигу советских пограничников в первые дни Великой Отечественной войны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4 г.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5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right="-68" w:hanging="0"/>
              <w:jc w:val="both"/>
              <w:rPr/>
            </w:pPr>
            <w:r>
              <w:rPr>
                <w:spacing w:val="-12"/>
                <w:sz w:val="26"/>
                <w:szCs w:val="26"/>
              </w:rPr>
              <w:t>Госпогранкомитет, Минобразование, ОО ”БРСМ“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40"/>
              <w:ind w:left="142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нской выставки </w:t>
            </w:r>
            <w:r>
              <w:rPr>
                <w:sz w:val="26"/>
                <w:szCs w:val="26"/>
                <w:highlight w:val="yellow"/>
              </w:rPr>
              <w:t>фоторабот победителей и призеров республиканского конкурса ”Р</w:t>
            </w:r>
            <w:r>
              <w:rPr>
                <w:sz w:val="26"/>
                <w:szCs w:val="26"/>
                <w:highlight w:val="yellow"/>
                <w:lang w:val="en-US"/>
              </w:rPr>
              <w:t>r</w:t>
            </w:r>
            <w:r>
              <w:rPr>
                <w:sz w:val="26"/>
                <w:szCs w:val="26"/>
                <w:highlight w:val="yellow"/>
              </w:rPr>
              <w:t>оБеларусь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24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е, Минский горисполком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2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 Республиканского смотра-конкурса детского творчества ”Здравствуй, мир!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– май 2025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both"/>
              <w:rPr/>
            </w:pPr>
            <w:r>
              <w:rPr>
                <w:sz w:val="26"/>
                <w:szCs w:val="26"/>
              </w:rPr>
              <w:t>Минобразование, облисполкомы, Минский горисполком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40"/>
              <w:ind w:left="142" w:right="-57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республиканской патриотической </w:t>
            </w:r>
            <w:r>
              <w:rPr>
                <w:spacing w:val="-4"/>
                <w:sz w:val="26"/>
                <w:szCs w:val="26"/>
                <w:highlight w:val="yellow"/>
              </w:rPr>
              <w:t>АРТ-инициативы ”Наша память – наша гордость!“, посвященной 80-летию Великой Победы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– май 2025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-57"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>республиканского слета поисковых отрядов (клубов) ”Мы – наследники</w:t>
            </w:r>
            <w:r>
              <w:rPr>
                <w:sz w:val="26"/>
                <w:szCs w:val="26"/>
              </w:rPr>
              <w:t xml:space="preserve"> Победы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24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образование, Минобороны, облисполкомы, Минский горисполком, Белорусское общественное объединение ветеранов, </w:t>
            </w:r>
            <w:r>
              <w:rPr>
                <w:spacing w:val="-12"/>
                <w:sz w:val="26"/>
                <w:szCs w:val="26"/>
              </w:rPr>
              <w:t>ОО ”Бело</w:t>
              <w:softHyphen/>
              <w:t>русский союз офицеров“, ОО ”БРСМ“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й акции ”</w:t>
            </w:r>
            <w:r>
              <w:rPr>
                <w:sz w:val="26"/>
                <w:szCs w:val="26"/>
                <w:highlight w:val="yellow"/>
              </w:rPr>
              <w:t>Вахта памяти 2024 – 2025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4 г.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5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образование, облисполкомы, Минский горисполком, Белорусское </w:t>
            </w:r>
            <w:r>
              <w:rPr>
                <w:spacing w:val="-4"/>
                <w:sz w:val="26"/>
                <w:szCs w:val="26"/>
              </w:rPr>
              <w:t>общественное объединение ветеранов, ОО ”Бело</w:t>
              <w:softHyphen/>
              <w:t>русский</w:t>
            </w:r>
            <w:r>
              <w:rPr>
                <w:sz w:val="26"/>
                <w:szCs w:val="26"/>
              </w:rPr>
              <w:t xml:space="preserve"> союз офицеров“, ОО ”БРСМ“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й молодежной экспедиции ”Маршрутами памяти. Маршрутами единства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4 – 2025 год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4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инобразование, Минспорт, Минтранс, обл</w:t>
              <w:softHyphen/>
              <w:t>исполкомы</w:t>
            </w:r>
            <w:r>
              <w:rPr>
                <w:sz w:val="26"/>
                <w:szCs w:val="26"/>
              </w:rPr>
              <w:t>, Минский горисполком, Белорусское общественное объединение ветеранов, ОО ”Белорусский союз офицеров“, ОО ”БРСМ“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left="142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го смотра-конкурса пришкольных садовых участков ”Сады мира и добра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4 – 2025 год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both"/>
              <w:rPr/>
            </w:pPr>
            <w:r>
              <w:rPr>
                <w:sz w:val="26"/>
                <w:szCs w:val="26"/>
              </w:rPr>
              <w:t>Минобразование, Минприроды, облисполкомы, Минский горисполком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left="142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го конкурса по благоустройству и озеленению территорий ”Украсим Беларусь цветами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-57" w:hanging="0"/>
              <w:jc w:val="both"/>
              <w:rPr/>
            </w:pPr>
            <w:r>
              <w:rPr>
                <w:sz w:val="26"/>
                <w:szCs w:val="26"/>
                <w:highlight w:val="yellow"/>
              </w:rPr>
              <w:t>единых уроков Мужества, уроков Победы</w:t>
            </w:r>
            <w:r>
              <w:rPr>
                <w:sz w:val="26"/>
                <w:szCs w:val="26"/>
              </w:rPr>
              <w:t xml:space="preserve"> в учреждениях образования, посвященных Дню защитника Отечества и Вооруженных Сил Республики Беларусь, трагедии в Хатыни и Дню Победы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февраль – май </w:t>
            </w:r>
            <w:r>
              <w:rPr>
                <w:spacing w:val="-4"/>
                <w:sz w:val="26"/>
                <w:szCs w:val="26"/>
              </w:rPr>
              <w:t>2024 г., февраль – май</w:t>
            </w:r>
            <w:r>
              <w:rPr>
                <w:sz w:val="26"/>
                <w:szCs w:val="26"/>
              </w:rPr>
              <w:t xml:space="preserve"> 2025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образование, Минобороны, МВД, МЧС, Белорусское общественное объединение </w:t>
            </w:r>
            <w:r>
              <w:rPr>
                <w:spacing w:val="-4"/>
                <w:sz w:val="26"/>
                <w:szCs w:val="26"/>
              </w:rPr>
              <w:t>ветеранов, ОО ”Белорусский союз офицеров“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2" w:right="-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>республиканского конкурса сочинений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284" w:right="-57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  <w:r>
              <w:rPr>
                <w:sz w:val="26"/>
                <w:szCs w:val="26"/>
              </w:rPr>
              <w:t>Мы – правнуки Победы“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84" w:right="-57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284" w:right="-57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  <w:r>
              <w:rPr>
                <w:sz w:val="26"/>
                <w:szCs w:val="26"/>
              </w:rPr>
              <w:t>Война глазами потомков победителей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– май 2024 г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– май 2025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е, облисполкомы, Минский горисполком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-57" w:hanging="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республиканской патриотической эстафеты памяти ”Читаем стихи о войне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– май 2025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2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 патриотических мероприятий в рамках респуб-ликанского информационно-образовательного проекта ”Школа активного гражданина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4 – 2025 год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образование, Минобороны, МВД, МЧС, Белорусское общественное объединение </w:t>
            </w:r>
            <w:r>
              <w:rPr>
                <w:spacing w:val="-4"/>
                <w:sz w:val="26"/>
                <w:szCs w:val="26"/>
              </w:rPr>
              <w:t>ветеранов, ОО ”Белорусский союз офицеров“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-57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республиканского гражданско-патриотического марафона ”Вместе – за си</w:t>
            </w:r>
            <w:r>
              <w:rPr>
                <w:sz w:val="26"/>
                <w:szCs w:val="26"/>
              </w:rPr>
              <w:t>льную и процветающую Беларусь!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4 – 2025 год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е, Минобороны, МВД, МЧС, облисполкомы, Минский горисполком, Белорусское общественное объединение ветеранов, ОО ”Белорусский союз офицеров“, РОО ”Белая Русь“, ОО ”Белорусский союз женщин“, ОО ”БРСМ“, ОО ”БРПО“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-57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еспубликанского патриотического проекта ”Цветы Великой Победы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4 – 2025 год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 ”БРСМ“, Минобразование, Минкультуры, Минсвязи, облисполкомы, Минский  горисполком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-57" w:hanging="0"/>
              <w:jc w:val="both"/>
              <w:rPr/>
            </w:pPr>
            <w:r>
              <w:rPr>
                <w:sz w:val="26"/>
                <w:szCs w:val="26"/>
              </w:rPr>
              <w:t>смены для участников военно-патриотических клубов ”Обелиск       у дороги“, ”Памяти героев будем достойны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4 – 2025 год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68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образование, Минобороны, МВД, МЧС, облисполкомы, Минский горисполком, Белорусское общественное объединение ветеранов, ОО ”Белорусский союз </w:t>
            </w:r>
            <w:r>
              <w:rPr>
                <w:spacing w:val="-8"/>
                <w:sz w:val="26"/>
                <w:szCs w:val="26"/>
              </w:rPr>
              <w:t>офицеров“, ОО ”БРСМ“, НДЦ ”Зубренок“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-57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республиканского </w:t>
            </w:r>
            <w:r>
              <w:rPr>
                <w:spacing w:val="-4"/>
                <w:sz w:val="26"/>
                <w:szCs w:val="26"/>
                <w:highlight w:val="yellow"/>
              </w:rPr>
              <w:t>фестиваля военно-патриотических клубов ”Нам есть ч</w:t>
            </w:r>
            <w:r>
              <w:rPr>
                <w:sz w:val="26"/>
                <w:szCs w:val="26"/>
                <w:highlight w:val="yellow"/>
              </w:rPr>
              <w:t>ем гордиться, нам есть что защищать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4 – 2025 год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образование, Минобороны, МВД, МЧС, облисполкомы, Минский горисполком, </w:t>
            </w:r>
            <w:r>
              <w:rPr>
                <w:spacing w:val="-12"/>
                <w:sz w:val="26"/>
                <w:szCs w:val="26"/>
              </w:rPr>
              <w:t>ОО ”Белорусский союз офицеров“, ОО ”БРСМ“,</w:t>
            </w:r>
            <w:r>
              <w:rPr>
                <w:sz w:val="26"/>
                <w:szCs w:val="26"/>
              </w:rPr>
              <w:t xml:space="preserve"> НДЦ ”Зубренок“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-57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республиканской акции ”Народная летопись: читаем книгу ”Память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4 – 2025 год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образование, облисполкомы, Минский горисполком, Белорусское </w:t>
            </w:r>
            <w:r>
              <w:rPr>
                <w:spacing w:val="-4"/>
                <w:sz w:val="26"/>
                <w:szCs w:val="26"/>
              </w:rPr>
              <w:t>общественное объединение ветеранов, ОО ”Бело</w:t>
              <w:softHyphen/>
              <w:t>русс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союз офицеров“, ОО ”БРСМ“, НДЦ ”Зубренок“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-57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республиканского литературного проекта ”Строки, опаленные войной: читаем</w:t>
            </w:r>
            <w:r>
              <w:rPr>
                <w:sz w:val="26"/>
                <w:szCs w:val="26"/>
              </w:rPr>
              <w:t xml:space="preserve"> вместе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68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образование, облисполкомы, Минский горисполком, ОО ”Белорусский союз </w:t>
            </w:r>
            <w:r>
              <w:rPr>
                <w:spacing w:val="-8"/>
                <w:sz w:val="26"/>
                <w:szCs w:val="26"/>
              </w:rPr>
              <w:t>офицеров“, ОО ”БРСМ“, НДЦ ”Зубренок“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го конкурса исследовательских работ ”Улицы хранят имена героев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образование, облисполкомы, Минский горисполком, Белорусское </w:t>
            </w:r>
            <w:r>
              <w:rPr>
                <w:spacing w:val="-4"/>
                <w:sz w:val="26"/>
                <w:szCs w:val="26"/>
              </w:rPr>
              <w:t>общественное объединение ветеранов, ОО ”Бело</w:t>
              <w:softHyphen/>
              <w:t>русс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союз офицеров“, ОО ”БРСМ“, НДЦ ”Зубренок“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-57"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>республиканского фестиваля-конкурса ”Песни в солдатской шинели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4 – 2025 год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68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образование, облисполкомы, Минский горисполком, ОО ”Белорусский союз </w:t>
            </w:r>
            <w:r>
              <w:rPr>
                <w:spacing w:val="-8"/>
                <w:sz w:val="26"/>
                <w:szCs w:val="26"/>
              </w:rPr>
              <w:t>офицеров“, ОО ”БРСМ“, НДЦ ”Зубренок“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firstLine="17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sz w:val="26"/>
                <w:szCs w:val="26"/>
              </w:rPr>
              <w:t xml:space="preserve">республиканских </w:t>
            </w:r>
            <w:r>
              <w:rPr>
                <w:sz w:val="26"/>
                <w:szCs w:val="26"/>
                <w:highlight w:val="yellow"/>
              </w:rPr>
              <w:t>конкурсов детского рисунка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284" w:right="-57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”</w:t>
            </w:r>
            <w:r>
              <w:rPr>
                <w:sz w:val="26"/>
                <w:szCs w:val="26"/>
                <w:highlight w:val="yellow"/>
              </w:rPr>
              <w:t>Они сражались за Родину“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284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”</w:t>
            </w:r>
            <w:r>
              <w:rPr>
                <w:sz w:val="26"/>
                <w:szCs w:val="26"/>
                <w:highlight w:val="yellow"/>
              </w:rPr>
              <w:t>Салют Победы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/>
            </w:pPr>
            <w:r>
              <w:rPr>
                <w:spacing w:val="-12"/>
                <w:sz w:val="26"/>
                <w:szCs w:val="26"/>
              </w:rPr>
              <w:t>май – июнь 2024 г.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28" w:right="-28"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апрель – май 2025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исполкомы, Минский горисполком         и другие государственные органы и организации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2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тролей государственных учреждений ”Заслуженный коллектив Республики Беларусь ”Драматический театр Белорусской армии“     и ”Заслуженный коллектив Республики Беларусь ”Академический ансамбль песни и танца Вооруженных Сил Республики Беларусь“     с постановками и концертами по воинским гарнизонам и областным центрам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2024 г. –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5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both"/>
              <w:rPr/>
            </w:pPr>
            <w:r>
              <w:rPr>
                <w:sz w:val="26"/>
                <w:szCs w:val="26"/>
              </w:rPr>
              <w:t>Минобороны, облисполкомы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2" w:right="-5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астролей государственного учреждения ”Заслуженный коллектив </w:t>
            </w:r>
            <w:r>
              <w:rPr>
                <w:bCs/>
                <w:spacing w:val="-8"/>
                <w:sz w:val="26"/>
                <w:szCs w:val="26"/>
              </w:rPr>
              <w:t>Республики Беларусь ”Образцово-показательный оркестр Вооруженных</w:t>
            </w:r>
            <w:r>
              <w:rPr>
                <w:bCs/>
                <w:sz w:val="26"/>
                <w:szCs w:val="26"/>
              </w:rPr>
              <w:t xml:space="preserve"> Сил Республики Беларусь“ с концертной программой по городам     и населенным пунктам, награжденным вымпелом ”За мужнасць         і стойкасць у гады Вялікай Айчыннай вайны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2024 г. –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5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ионного фестиваля армейской песни ”Звезда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45" w:right="-45" w:hanging="0"/>
              <w:jc w:val="both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апрель – май 2024 г.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>апрель – май 2025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ороны, Белтелерадиокомпания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2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й патриотической акции ”Великая Победа – гордость поколений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4 – 2025 год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both"/>
              <w:rPr/>
            </w:pPr>
            <w:r>
              <w:rPr>
                <w:sz w:val="26"/>
                <w:szCs w:val="26"/>
              </w:rPr>
              <w:t>ДОСААФ, местные исполнительные и распорядительные органы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2" w:right="-57" w:hanging="0"/>
              <w:jc w:val="both"/>
              <w:rPr>
                <w:bCs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овместно с ДОСААФ России автопробега по городам-героям и городам</w:t>
            </w:r>
            <w:r>
              <w:rPr>
                <w:sz w:val="26"/>
                <w:szCs w:val="26"/>
              </w:rPr>
              <w:t xml:space="preserve"> воинской славы Республики Беларусь и Российской Федерации,        </w:t>
            </w:r>
            <w:r>
              <w:rPr>
                <w:spacing w:val="-8"/>
                <w:sz w:val="26"/>
                <w:szCs w:val="26"/>
              </w:rPr>
              <w:t xml:space="preserve">а также по городам, награжденным вымпелом </w:t>
            </w:r>
            <w:r>
              <w:rPr>
                <w:bCs/>
                <w:spacing w:val="-8"/>
                <w:sz w:val="26"/>
                <w:szCs w:val="26"/>
              </w:rPr>
              <w:t>”За мужнасць і стойкасць</w:t>
            </w:r>
            <w:r>
              <w:rPr>
                <w:bCs/>
                <w:sz w:val="26"/>
                <w:szCs w:val="26"/>
              </w:rPr>
              <w:t xml:space="preserve">  у гады Вялікай Айчыннай вайны“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5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-57" w:hanging="0"/>
              <w:jc w:val="both"/>
              <w:rPr/>
            </w:pPr>
            <w:r>
              <w:rPr>
                <w:sz w:val="26"/>
                <w:szCs w:val="26"/>
              </w:rPr>
              <w:t>освещения в средствах массовой информации роли Осоавиахима      и его воспитанников в годы Великой Отечественной войны и при разминировании освобожденных территорий Беларуси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4 – 2025 год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ААФ, Мининформ, Национальный филиал МГТРК ”Мир“, Белтелерадиокомпания, ЗАО ”Второй национальный канал“, ЗАО ”Столичное телевидение“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 Проведение в рамках республиканской акции ”Архивы – школе“ информационно-просветительских и образовательных мероприятий, посвященных 80-й годовщине освобождения Республики Беларусь от немецко-фашистских захватчиков и Победы советского народа в Великой Отечественной войне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4 – 2025 год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юст, Минобразование, государственные архивы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 Участие во Всероссийском заочном медиаконкурсе подростковых медиаработ ”Без срока давности: непокоренные“, посвященном противодействию попыткам фальсификации событий истории Великой Отечественной войны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июль 2024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both"/>
              <w:rPr/>
            </w:pPr>
            <w:r>
              <w:rPr>
                <w:sz w:val="26"/>
                <w:szCs w:val="26"/>
              </w:rPr>
              <w:t>Минобразование, Минюст, Белорусский государственный архив кинофотофоно</w:t>
              <w:softHyphen/>
              <w:t>документов</w:t>
            </w:r>
          </w:p>
        </w:tc>
      </w:tr>
      <w:tr>
        <w:trPr/>
        <w:tc>
          <w:tcPr>
            <w:tcW w:w="151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мероприятия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 Организация участия ветеранов Великой Отечественной войны     в торжественных мероприятиях по празднованию 80-й годовщины Победы советского народа в Великой Отечественной войне, проводимых в государствах – участниках Содружества Независимых Государств, Дня Победы в г.Москве 9 мая 2025 г.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4 – 2025 год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both"/>
              <w:rPr/>
            </w:pPr>
            <w:r>
              <w:rPr>
                <w:sz w:val="26"/>
                <w:szCs w:val="26"/>
              </w:rPr>
              <w:t>Минтруда и соцзащиты, МИД, Минобороны, Минздрав, Минтранс, Госпогранкомитет, ГТК, Белорусское общественное объединение ветеранов, ОО ”Белорусский союз офицеров“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 Организация размещения в средствах массовой информации зарубежных государств информационных материалов о памятных событиях освобождения Беларуси и всенародном освободительном движении на территории Республики Беларусь, проведение тематических выставок, брифингов, демонстрации кинофильмов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4 – 2025 год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Д, загранучреждения, Минкультуры,  Национальный филиал МГТРК ”Мир“, Белтелерадиокомпания, ЗАО ”Второй национальный канал“, ЗАО ”Столичное телевидение“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. Направление поздравительных писем участникам Великой Отечественной войны, состоящим на консульском учете в странах аккредитации белорусских загранпредставительств 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pacing w:val="-12"/>
                <w:sz w:val="26"/>
                <w:szCs w:val="26"/>
              </w:rPr>
              <w:t>май – июнь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>2024 г.,</w:t>
            </w:r>
            <w:r>
              <w:rPr>
                <w:sz w:val="26"/>
                <w:szCs w:val="26"/>
              </w:rPr>
              <w:t xml:space="preserve"> апрель 2025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Д, загранучреждения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. Организация в дипломатических представительствах юбилейных </w:t>
            </w:r>
            <w:r>
              <w:rPr>
                <w:spacing w:val="-4"/>
                <w:sz w:val="26"/>
                <w:szCs w:val="26"/>
              </w:rPr>
              <w:t>мероприятий и чествования ветеранов Великой Отечественной войны –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ников освобождения Беларуси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pacing w:val="-12"/>
                <w:sz w:val="26"/>
                <w:szCs w:val="26"/>
              </w:rPr>
              <w:t>май – июнь 2024 г.,</w:t>
            </w:r>
            <w:r>
              <w:rPr>
                <w:sz w:val="26"/>
                <w:szCs w:val="26"/>
              </w:rPr>
              <w:t xml:space="preserve"> апрель 2025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/>
        <w:tc>
          <w:tcPr>
            <w:tcW w:w="7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7" w:hanging="0"/>
              <w:jc w:val="both"/>
              <w:rPr/>
            </w:pPr>
            <w:r>
              <w:rPr>
                <w:sz w:val="26"/>
                <w:szCs w:val="26"/>
              </w:rPr>
              <w:t>49. Организация посещения и возложения цветов представителями загранучреждений к местам захоронений воинов Великой Отечест</w:t>
              <w:softHyphen/>
              <w:t>венной войны, воинским мемориалам и мемориалам в бывших нацистских лагерях смерти в странах аккредитации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pacing w:val="-12"/>
                <w:sz w:val="26"/>
                <w:szCs w:val="26"/>
              </w:rPr>
              <w:t>май – июнь 2024 г.,</w:t>
            </w:r>
            <w:r>
              <w:rPr>
                <w:sz w:val="26"/>
                <w:szCs w:val="26"/>
              </w:rPr>
              <w:t xml:space="preserve">  апрель 2025 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</w:tbl>
    <w:p>
      <w:pPr>
        <w:pStyle w:val="Normal"/>
        <w:widowControl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1258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134" w:footer="709" w:bottom="76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92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0"/>
      <w:szCs w:val="20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2">
    <w:name w:val=" Знак Знак2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ind w:right="305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34" w:leader="none"/>
        <w:tab w:val="left" w:pos="9639" w:leader="none"/>
      </w:tabs>
      <w:ind w:right="-79" w:firstLine="720"/>
      <w:jc w:val="both"/>
    </w:pPr>
    <w:rPr>
      <w:sz w:val="30"/>
      <w:szCs w:val="30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120"/>
      <w:ind w:left="283" w:hanging="0"/>
      <w:jc w:val="both"/>
    </w:pPr>
    <w:rPr>
      <w:sz w:val="16"/>
      <w:szCs w:val="16"/>
    </w:rPr>
  </w:style>
  <w:style w:type="paragraph" w:styleId="CharCharCharChar1">
    <w:name w:val="Char Char Char Char1"/>
    <w:basedOn w:val="Normal"/>
    <w:qFormat/>
    <w:pPr/>
    <w:rPr>
      <w:lang w:val="pl-PL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14:00Z</dcterms:created>
  <dc:creator>User</dc:creator>
  <dc:description/>
  <cp:keywords/>
  <dc:language>en-US</dc:language>
  <cp:lastModifiedBy>user</cp:lastModifiedBy>
  <cp:lastPrinted>2023-07-31T14:46:00Z</cp:lastPrinted>
  <dcterms:modified xsi:type="dcterms:W3CDTF">2023-10-19T07:11:00Z</dcterms:modified>
  <cp:revision>3</cp:revision>
  <dc:subject/>
  <dc:title>УТВЕРЖДЕНО</dc:title>
</cp:coreProperties>
</file>